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динения преподавателей по направлению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шифр и наименование направления (специальности), профиля (специа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задание по подготовке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4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ая форм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-заочная форм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чная форм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 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 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 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 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 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6 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ирование и разработка (модернизация) ОПОП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976"/>
        <w:gridCol w:w="2269"/>
        <w:gridCol w:w="2267"/>
      </w:tblGrid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 соответствии с МИ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ая характеристика ОП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истемообразующие докум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ый план (Изменения в учебный пла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абочие программы дисциплин, практик (Изменения рабочих програ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онды оценочных сред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адровое обеспечение  ОП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атериально-техническое,  учебно-методическо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еспечение ОПО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Экспертиза рабочих программ дисциплин и практ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ругие составляющие ОП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Реализация ОП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объемом учебной работы по ОПОП (оптимизированные  данные ЕИС Л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 Материально-техническое,  учебно-методическое и кадровое   обеспечение ОП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976"/>
        <w:gridCol w:w="2269"/>
        <w:gridCol w:w="2267"/>
      </w:tblGrid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материально-технического обеспечения ОПО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лицензионного и свободно распространяемого программного обесп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обеспеченности печатными изданиями и электронными образовательными ресурсам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применения электронного обучения, дистанционных образовательных технолог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кадрового обесп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ругие мероприят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Внутренняя независимая оценка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в соответствии с  СТО-16-2019 Система внутренней  независимой оценки качества  образов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по промежуточной аттестации  по дисциплинам (п.7.1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0"/>
        <w:gridCol w:w="1691"/>
        <w:gridCol w:w="2986"/>
        <w:gridCol w:w="3402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дисциплин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, семестр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 итогам прохождения практик (п.7.2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0"/>
        <w:gridCol w:w="1701"/>
        <w:gridCol w:w="2976"/>
        <w:gridCol w:w="3402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акт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, семест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независимой оценк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итогам выполнения КР, КП  и проектной деятельности (п.7.3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0"/>
        <w:gridCol w:w="1701"/>
        <w:gridCol w:w="2976"/>
        <w:gridCol w:w="3402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дисципл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, семест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ектной деятельност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ходной контроль в начале изучения дисциплины *(п.7.4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0"/>
        <w:gridCol w:w="1701"/>
        <w:gridCol w:w="2976"/>
        <w:gridCol w:w="3402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дисципл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, семест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независимой оценк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входной контроль поступивших на первый кур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контроль сформированных результатов обучения по ранее изученным дисциплинам (п.7.5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0"/>
        <w:gridCol w:w="1701"/>
        <w:gridCol w:w="2976"/>
        <w:gridCol w:w="3402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дисципл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, семест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независимой оценк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анализ портфолио и внеучебных достижений обучающихся (п.7.6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1701"/>
        <w:gridCol w:w="8078"/>
        <w:gridCol w:w="3402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стр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независимой оценк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в  олимпиадах  и других конкурсных мероприятиях   (п.7.7)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1701"/>
        <w:gridCol w:w="8078"/>
        <w:gridCol w:w="3402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стр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</w:t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Контроль качества образовательного процесса по учебной дисциплине  (в соответствии с ПО-10-2021)</w:t>
      </w:r>
    </w:p>
    <w:tbl>
      <w:tblPr>
        <w:tblStyle w:val="a4"/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1701"/>
        <w:gridCol w:w="8078"/>
        <w:gridCol w:w="3402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стр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эксперты, члены ОПН (ОП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Воспитательная и внеучебная работа с обучающими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рограммой воспитания и календарным планом - графиком на ____/____ учебн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Анализ результативности и эффективности функционирования ОПН, ОП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а заседаниях ОПН, ОПС или президиум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4"/>
        <w:tblW w:w="14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7"/>
        <w:gridCol w:w="1558"/>
        <w:gridCol w:w="2269"/>
        <w:gridCol w:w="1843"/>
        <w:gridCol w:w="2553"/>
      </w:tblGrid>
      <w:tr>
        <w:trPr/>
        <w:tc>
          <w:tcPr>
            <w:tcW w:w="6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вопрос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я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ют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</w:tc>
      </w:tr>
      <w:tr>
        <w:trPr>
          <w:trHeight w:val="960" w:hRule="atLeast"/>
        </w:trPr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- Анализ результатов проектирования (модернизации)  ОПО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Председатель ОПН, ОП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Рабочая проектная групп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ответствие ОПОП установленным требованиям</w:t>
            </w:r>
          </w:p>
        </w:tc>
      </w:tr>
      <w:tr>
        <w:trPr>
          <w:trHeight w:val="1994" w:hRule="atLeast"/>
        </w:trPr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результатов оценки  качества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 xml:space="preserve"> итоги промежуточной аттестации обучающихся  по ГСЭД, ЕНД, С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результаты государственной  итоговой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ттестация выпуск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утверждение плана работы ОПН, ОП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координаторы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соответствующих дисциплин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председатель ОПН, ОП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преподав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соответствую-щих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члены ГЭ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 (количественные и качественные показатели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блемы, области улучшения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Анализ результатов входного контроля в начале изучения дисциплин (заседание президиума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координаторы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соответствующих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преподав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соответствую-щих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 (количественные и качественные показатели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блемы, области улучшения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Анализ результатов  мониторинга  удовлетворенности заинтересованных сторон (обучающихся, выпускников, работодателе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, проблемы, области улучшения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Анализ качества кадрового обеспечения ОПО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, соответствие ФГОС, проблемы, области улучшения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32"/>
                <w:lang w:val="ru-RU" w:eastAsia="en-US" w:bidi="ar-SA"/>
              </w:rPr>
              <w:t>Анализ результатов и качества практической подготовки обучающих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, соответствие ФГОС, проблемы, области улучшения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лучшение материально-технического и   учебно-методического обеспечения ОПОП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, соответствие ФГОС, проблемы, области улучшения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работы  на  _____/_____  учебный год рассмотрен и утвержден на заседании   ________________________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ОПН, ОПС, президиу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токол    от _____________ №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ПН (ОПС) по направлен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                      ______________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Шифр и наименование направления, специальности, профиля, специализации)                                                                           (подпись)                               (Фамилия И.О.)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91cc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1c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9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91c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1c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e5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95</Words>
  <Characters>5105</Characters>
  <CharactersWithSpaces>5989</CharactersWithSpaces>
  <Paragraphs>11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9:00Z</dcterms:created>
  <dc:creator>Сереня</dc:creator>
  <dc:description/>
  <dc:language>en-US</dc:language>
  <cp:lastModifiedBy>Сереня</cp:lastModifiedBy>
  <cp:lastPrinted>2021-05-28T05:57:00Z</cp:lastPrinted>
  <dcterms:modified xsi:type="dcterms:W3CDTF">2021-07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