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пец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ученого 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20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института, факультета</w:t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__/20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, ЛГ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атный состав ППС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факультет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/института</w:t>
      </w:r>
    </w:p>
    <w:tbl>
      <w:tblPr>
        <w:tblStyle w:val="a3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282"/>
        <w:gridCol w:w="1511"/>
        <w:gridCol w:w="1460"/>
        <w:gridCol w:w="1984"/>
        <w:gridCol w:w="1450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афедр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С, чел/ доля ставк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фессоры, чел/ доля ставк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центы, чел/ доля став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. преподаватели, чел/ доля ставки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систенты, чел/ доля ставки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атный состав УВП факультета/института</w:t>
      </w:r>
    </w:p>
    <w:tbl>
      <w:tblPr>
        <w:tblStyle w:val="a3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665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афедры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енность УВП, чел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гент обучающихся по направлениям и специальн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чная форма (по состоянию на 01 октября 20___/20___ учебного года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2799"/>
        <w:gridCol w:w="549"/>
        <w:gridCol w:w="417"/>
        <w:gridCol w:w="417"/>
        <w:gridCol w:w="467"/>
        <w:gridCol w:w="530"/>
        <w:gridCol w:w="417"/>
        <w:gridCol w:w="466"/>
        <w:gridCol w:w="442"/>
        <w:gridCol w:w="476"/>
        <w:gridCol w:w="491"/>
      </w:tblGrid>
      <w:tr>
        <w:trPr>
          <w:trHeight w:val="240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афедры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 специалитета,  магистратуры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ингент студентов</w:t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Очно-заочная форма (по состоянию на 01 октября 20___/20___ учебного года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2799"/>
        <w:gridCol w:w="549"/>
        <w:gridCol w:w="417"/>
        <w:gridCol w:w="417"/>
        <w:gridCol w:w="467"/>
        <w:gridCol w:w="530"/>
        <w:gridCol w:w="417"/>
        <w:gridCol w:w="466"/>
        <w:gridCol w:w="442"/>
        <w:gridCol w:w="476"/>
        <w:gridCol w:w="491"/>
      </w:tblGrid>
      <w:tr>
        <w:trPr>
          <w:trHeight w:val="240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афедры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 специалитета,   магистратуры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ингент студентов</w:t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Заочная форма (заочная форма ускоренного обучения по индивидуальному учебному плану) (по состоянию на 01 октября 20___/20___ учебного года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2799"/>
        <w:gridCol w:w="550"/>
        <w:gridCol w:w="417"/>
        <w:gridCol w:w="417"/>
        <w:gridCol w:w="467"/>
        <w:gridCol w:w="528"/>
        <w:gridCol w:w="417"/>
        <w:gridCol w:w="466"/>
        <w:gridCol w:w="442"/>
        <w:gridCol w:w="476"/>
        <w:gridCol w:w="492"/>
      </w:tblGrid>
      <w:tr>
        <w:trPr>
          <w:trHeight w:val="240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кафедры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ифр и наименование ОПОП бакалавриата, специалитета,   магистратуры</w:t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ингент студентов</w:t>
            </w:r>
          </w:p>
        </w:tc>
      </w:tr>
      <w:tr>
        <w:trPr>
          <w:trHeight w:val="272" w:hRule="atLeast"/>
        </w:trPr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юджетная основа</w:t>
            </w:r>
          </w:p>
        </w:tc>
        <w:tc>
          <w:tcPr>
            <w:tcW w:w="22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тная основа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рс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тратегические мероприят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1980"/>
        <w:gridCol w:w="1418"/>
        <w:gridCol w:w="1429"/>
        <w:gridCol w:w="959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тегическое мероприят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евое назнач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катор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основных процессов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ые исследования рынка образовательных услуг и инновационной научной продукции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и разработка программ ВО, СПО и ДПО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узовская подготовка и прием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077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бразовательных программ среднего, высшего и дополнительного профессионального образования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ая, воспитательная и внеучебная работа</w:t>
      </w:r>
    </w:p>
    <w:p>
      <w:pPr>
        <w:pStyle w:val="ListParagraph"/>
        <w:spacing w:lineRule="auto" w:line="360" w:before="0" w:after="0"/>
        <w:ind w:left="10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 и молодежью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и инновационная деятельность</w:t>
      </w:r>
    </w:p>
    <w:tbl>
      <w:tblPr>
        <w:tblStyle w:val="a3"/>
        <w:tblpPr w:bottomFromText="0" w:horzAnchor="margin" w:leftFromText="180" w:rightFromText="180" w:tblpX="0" w:tblpY="20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адров высшей квалификации</w:t>
      </w:r>
    </w:p>
    <w:tbl>
      <w:tblPr>
        <w:tblStyle w:val="a3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образовательных программ</w:t>
      </w:r>
    </w:p>
    <w:tbl>
      <w:tblPr>
        <w:tblStyle w:val="a3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деятельность, мобильность ППС и обучающихся</w:t>
      </w:r>
    </w:p>
    <w:tbl>
      <w:tblPr>
        <w:tblStyle w:val="a3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спомогательных процессов</w:t>
      </w:r>
    </w:p>
    <w:tbl>
      <w:tblPr>
        <w:tblStyle w:val="a3"/>
        <w:tblpPr w:bottomFromText="0" w:horzAnchor="margin" w:leftFromText="180" w:rightFromText="180" w:tblpX="0" w:tblpY="9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3870"/>
        <w:gridCol w:w="1664"/>
        <w:gridCol w:w="1079"/>
        <w:gridCol w:w="1830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цесс, мероприятие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ют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1 Кадровое обеспечени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2 Организационное обеспечение процесса реализации ОПОП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3 Издательская деятельность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4 Библиотечное и информационное обеспечени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5Материально-техническое обеспечени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6 Социальная поддержка обучающихся и работнико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ивности и эффективности работы ученым советом</w:t>
      </w:r>
    </w:p>
    <w:tbl>
      <w:tblPr>
        <w:tblStyle w:val="a3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93"/>
        <w:gridCol w:w="1418"/>
        <w:gridCol w:w="1275"/>
        <w:gridCol w:w="1558"/>
        <w:gridCol w:w="178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засед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я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кладывает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рассмотрен и утвержден на заседании ученого совета 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№ протоко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ям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й работе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ректор по административ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 комплексной безопасности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, ФИО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009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09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6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80096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C7394F-D883-4101-B56F-844A3E991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16</Words>
  <Characters>4652</Characters>
  <CharactersWithSpaces>5458</CharactersWithSpaces>
  <Paragraphs>10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9:00Z</dcterms:created>
  <dc:creator>nnv_01_A</dc:creator>
  <dc:description/>
  <dc:language>en-US</dc:language>
  <cp:lastModifiedBy>Сереня</cp:lastModifiedBy>
  <cp:lastPrinted>2021-06-03T08:38:00Z</cp:lastPrinted>
  <dcterms:modified xsi:type="dcterms:W3CDTF">2021-07-2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