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keepNext w:val="true"/>
        <w:keepLines/>
        <w:shd w:val="clear" w:color="auto" w:fill="auto"/>
        <w:spacing w:lineRule="auto" w:line="240" w:before="0" w:after="0"/>
        <w:ind w:left="5387" w:hanging="0"/>
        <w:rPr>
          <w:sz w:val="24"/>
          <w:szCs w:val="24"/>
        </w:rPr>
      </w:pPr>
      <w:bookmarkStart w:id="0" w:name="bookmark7"/>
      <w:r>
        <w:rPr>
          <w:sz w:val="24"/>
          <w:szCs w:val="24"/>
        </w:rPr>
        <w:t>ПРИЛОЖЕНИЕ 1</w:t>
      </w:r>
    </w:p>
    <w:p>
      <w:pPr>
        <w:pStyle w:val="321"/>
        <w:keepNext w:val="true"/>
        <w:keepLines/>
        <w:shd w:val="clear" w:color="auto" w:fill="auto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keepNext w:val="true"/>
        <w:keepLines/>
        <w:shd w:val="clear" w:color="auto" w:fill="auto"/>
        <w:spacing w:lineRule="auto" w:line="240" w:before="0" w:after="0"/>
        <w:ind w:left="5387" w:hanging="0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 xml:space="preserve">В Научно-технический совет </w:t>
      </w:r>
      <w:bookmarkEnd w:id="1"/>
      <w:r>
        <w:rPr>
          <w:sz w:val="24"/>
          <w:szCs w:val="24"/>
        </w:rPr>
        <w:t>ЛГТУ</w:t>
      </w:r>
    </w:p>
    <w:p>
      <w:pPr>
        <w:pStyle w:val="321"/>
        <w:keepNext w:val="true"/>
        <w:keepLines/>
        <w:shd w:val="clear" w:color="auto" w:fill="auto"/>
        <w:spacing w:lineRule="auto" w:line="240" w:before="0" w:after="0"/>
        <w:ind w:left="5387" w:hanging="0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(Ф.И.О. руководителя коллектива/ исполнителя, должность, место работы, ученая степень, ученое звание)</w:t>
      </w:r>
      <w:bookmarkEnd w:id="2"/>
    </w:p>
    <w:p>
      <w:pPr>
        <w:pStyle w:val="22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3" w:name="bookmark9"/>
      <w:r>
        <w:rPr/>
        <w:t>заявление</w:t>
      </w:r>
      <w:bookmarkEnd w:id="3"/>
    </w:p>
    <w:p>
      <w:pPr>
        <w:pStyle w:val="22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4" w:name="bookmark10"/>
      <w:r>
        <w:rPr/>
        <w:t>на предоставление научного исследовательского гранта для реализации</w:t>
      </w:r>
      <w:bookmarkEnd w:id="4"/>
    </w:p>
    <w:p>
      <w:pPr>
        <w:pStyle w:val="22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5" w:name="bookmark11"/>
      <w:r>
        <w:rPr/>
        <w:t>приоритетного научного проекта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38"/>
        <w:gridCol w:w="5915"/>
      </w:tblGrid>
      <w:tr>
        <w:trPr>
          <w:trHeight w:val="29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1.ИНФОРМАЦИЯ ОБ ИНИЦИАТОРАХ / ИСПОЛНИТЕЛЯХ</w:t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1.1. Научная школ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1.2. Руководител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исследовательского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коллектива/отдельный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исследователь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1.3. Состав исполнител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(исследовательский коллектив)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1.4. Наличие опыта выполн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НИР за счет внешнего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2. ИНФОРМАЦИЯ О НАУЧНОМ ПРОЕКТЕ (ИССЛЕДОВАНИИ)</w:t>
            </w:r>
          </w:p>
        </w:tc>
      </w:tr>
      <w:tr>
        <w:trPr>
          <w:trHeight w:val="5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/>
              <w:t>2.1. Наименование научного проекта (тема исследования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/>
              <w:t>2.2. Актуальность проекта (исследования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3. Документы,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подтверждающие актуальность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4. Описание проек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2.5. Степень разработанности пробле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/>
            </w:pPr>
            <w:r>
              <w:rPr/>
              <w:t>2.6. Заинтересованное лицо (потенциальный заказчик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7. Возможность (наличие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/>
              <w:t>привлечения внешнего финансирования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8. Наличие научного задела п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теме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9. Интеграция с другим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темами научных исследовании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научной школы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10. Сроки и этапы реализ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11. Показатели эффективн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3. ОЖИДАЕМЫЕ РЕЗУЛЬТАТЫ</w:t>
            </w:r>
          </w:p>
        </w:tc>
      </w:tr>
      <w:tr>
        <w:trPr>
          <w:trHeight w:val="298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3.1. НАУЧНЫЕ РЕЗУЛЬТАТЫ</w:t>
            </w:r>
          </w:p>
        </w:tc>
      </w:tr>
      <w:tr>
        <w:trPr>
          <w:trHeight w:val="5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1.1. Очное участие в конференциях с публикаци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3.1.2. Публик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3.1.3. Монограф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1.4. Представление к защите или защита диссерт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1.5. Регистрация результатов интеллектуальной деятельн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3.2. ПРИКЛАДНЫЕ РЕЗУЛЬТАТЫ</w:t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1 Подготовка заявки на внешнее финансиров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2. Получение стипендии или гранта за счет внешнего источника финансирова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3. Организация и проведение научных, научно-практических, иных мероприят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4. Подготовка аналитических документов, планов, предложен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3.2.5. Учреждение МИ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8" w:before="0" w:after="0"/>
              <w:rPr/>
            </w:pPr>
            <w:r>
              <w:rPr/>
              <w:t>3.2.6. Подготовка программы дополнительного образования, авторского курс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7. Распространение информации о результатах научного проек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3.2.8. Друго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3.3. Планируемое внедрение результатов</w:t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/>
              <w:t>3.3.1. Интеграция результатов проекта в учебный процесс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/>
              <w:t>3.3.2. Иные направления и формы внедрения результат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4.ОРГАНИЗАЦИОННАЯ И ФИНАНСОВАЯ ПОДДЕРЖКА</w:t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4.1. Требуемая максимальная сумма грантовой поддержки, руб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4.2. Требуемая информационная, организационная, инфраструктурная поддержк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учного проек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val="clear" w:color="auto" w:fill="auto"/>
        <w:spacing w:lineRule="exact" w:line="270" w:before="0" w:after="282"/>
        <w:ind w:left="4140" w:hanging="0"/>
        <w:jc w:val="right"/>
        <w:rPr/>
      </w:pPr>
      <w:bookmarkStart w:id="6" w:name="bookmark12"/>
      <w:r>
        <w:rPr/>
        <w:t>ПРИЛОЖЕНИЕ 2</w:t>
      </w:r>
    </w:p>
    <w:p>
      <w:pPr>
        <w:pStyle w:val="22"/>
        <w:keepNext w:val="true"/>
        <w:keepLines/>
        <w:shd w:val="clear" w:color="auto" w:fill="auto"/>
        <w:spacing w:lineRule="exact" w:line="270" w:before="0" w:after="282"/>
        <w:jc w:val="center"/>
        <w:rPr/>
      </w:pPr>
      <w:bookmarkStart w:id="7" w:name="bookmark12"/>
      <w:r>
        <w:rPr/>
        <w:t>Смета научного проекта</w:t>
      </w:r>
      <w:bookmarkEnd w:id="7"/>
      <w:r>
        <w:rPr/>
        <w:t>*</w:t>
      </w:r>
    </w:p>
    <w:p>
      <w:pPr>
        <w:pStyle w:val="51"/>
        <w:shd w:val="clear" w:color="auto" w:fill="auto"/>
        <w:tabs>
          <w:tab w:val="clear" w:pos="708"/>
          <w:tab w:val="left" w:pos="10499" w:leader="underscore"/>
        </w:tabs>
        <w:spacing w:lineRule="exact" w:line="270" w:before="0" w:after="306"/>
        <w:ind w:hanging="0"/>
        <w:jc w:val="left"/>
        <w:rPr/>
      </w:pPr>
      <w:bookmarkStart w:id="8" w:name="bookmark13"/>
      <w:r>
        <w:rPr/>
        <w:t>Наименование проекта</w:t>
      </w:r>
      <w:bookmarkEnd w:id="8"/>
      <w:r>
        <w:rPr/>
        <w:t>__________________________________________</w:t>
      </w:r>
    </w:p>
    <w:tbl>
      <w:tblPr>
        <w:tblW w:w="5000" w:type="pct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538"/>
        <w:gridCol w:w="2449"/>
        <w:gridCol w:w="879"/>
        <w:gridCol w:w="880"/>
        <w:gridCol w:w="1034"/>
        <w:gridCol w:w="986"/>
        <w:gridCol w:w="2587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ал 2019 г., руб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ал 2019 г., руб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ал 2019 г., ру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, руб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Внутренний грант ЛГТ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Расходы,</w:t>
            </w:r>
            <w:r>
              <w:rPr>
                <w:rStyle w:val="71"/>
                <w:b w:val="false"/>
                <w:bCs w:val="false"/>
              </w:rPr>
              <w:t xml:space="preserve"> 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  <w:t>Оплата труда, 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1.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  <w:t>руководителя проект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1.2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  <w:t>исполнителей проекта (исследовательский коллектив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1.3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  <w:t>начисления (30,2 %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– подается в формате </w:t>
      </w:r>
      <w:r>
        <w:rPr>
          <w:rFonts w:cs="Times New Roman" w:ascii="Times New Roman" w:hAnsi="Times New Roman"/>
          <w:lang w:val="en-US"/>
        </w:rPr>
        <w:t>Excel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учного проект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eastAsia="ru-RU"/>
        </w:rPr>
      </w:pPr>
      <w:r>
        <w:rPr>
          <w:rFonts w:ascii="Times New Roman" w:hAnsi="Times New Roman"/>
          <w:b/>
          <w:bCs/>
          <w:sz w:val="27"/>
          <w:szCs w:val="27"/>
          <w:lang w:eastAsia="ru-RU"/>
        </w:rPr>
        <w:t>Проект регистрационной карты ЦИТИС</w:t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164"/>
        <w:gridCol w:w="709"/>
        <w:gridCol w:w="3402"/>
        <w:gridCol w:w="2125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К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Регистрационный номер НИОКР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Дата регистрации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(Регистрационная карта НИОКР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Наименование НИОКР 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6707"/>
        <w:gridCol w:w="2737"/>
      </w:tblGrid>
      <w:tr>
        <w:trPr/>
        <w:tc>
          <w:tcPr>
            <w:tcW w:w="6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Приоритетное направление развития науки, технологий и техники Российской Федераци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677"/>
        <w:gridCol w:w="4728"/>
      </w:tblGrid>
      <w:tr>
        <w:trPr>
          <w:trHeight w:val="697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Критическая технология Российской Федерации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323"/>
        <w:gridCol w:w="8079"/>
      </w:tblGrid>
      <w:tr>
        <w:trPr>
          <w:trHeight w:val="213" w:hRule="atLeast"/>
        </w:trPr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Вид работ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320"/>
        <w:gridCol w:w="1416"/>
        <w:gridCol w:w="1559"/>
        <w:gridCol w:w="1699"/>
        <w:gridCol w:w="1557"/>
        <w:gridCol w:w="1842"/>
        <w:gridCol w:w="50"/>
      </w:tblGrid>
      <w:tr>
        <w:trPr/>
        <w:tc>
          <w:tcPr>
            <w:tcW w:w="944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Аннотация </w:t>
            </w:r>
          </w:p>
        </w:tc>
      </w:tr>
      <w:tr>
        <w:trPr/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2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21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390" w:leader="none"/>
                <w:tab w:val="center" w:pos="21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Коды тематических рубрик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  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>Индекс УДК*(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Коды международной классифик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9398"/>
        <w:gridCol w:w="45"/>
      </w:tblGrid>
      <w:tr>
        <w:trPr/>
        <w:tc>
          <w:tcPr>
            <w:tcW w:w="9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Ключевые слова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Наименование федеральной целевой (государственной) программы, в соответствии с которой проводится работ</w:t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703"/>
        <w:gridCol w:w="2487"/>
        <w:gridCol w:w="227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 финансирования, тыс. рубле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бюджетов субъектов Российской Федера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местных бюджет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сторонних организац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фондов поддержки научной и (или) научно-технической деятель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обственные средства организа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252"/>
        <w:gridCol w:w="1396"/>
        <w:gridCol w:w="4846"/>
        <w:gridCol w:w="1969"/>
      </w:tblGrid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Сроки выполнения работы: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омер договора, государственного/муниципального контракта, иного докумен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проведения НИОКР*(8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ата нач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ата окончани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   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8603"/>
        <w:gridCol w:w="850"/>
      </w:tblGrid>
      <w:tr>
        <w:trPr/>
        <w:tc>
          <w:tcPr>
            <w:tcW w:w="8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Общее количество отчетов о НИОКР, планируемых к подготовке (включая промежуточ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036"/>
        <w:gridCol w:w="3392"/>
        <w:gridCol w:w="1646"/>
        <w:gridCol w:w="1975"/>
        <w:gridCol w:w="1395"/>
      </w:tblGrid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Сведения о заказчике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ОКОП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Сокращенное наименование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Учредитель (ведомственная принадлежность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ОГР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ЛИПЕЦКИЙ ГОСУДАРСТВЕННЫЙ ТЕХНИЧЕСКИЙ УНИВЕРСИТЕ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Г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8408436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038"/>
        <w:gridCol w:w="3260"/>
        <w:gridCol w:w="1701"/>
        <w:gridCol w:w="1983"/>
        <w:gridCol w:w="1448"/>
        <w:gridCol w:w="110"/>
      </w:tblGrid>
      <w:tr>
        <w:trPr>
          <w:trHeight w:val="211" w:hRule="atLeast"/>
        </w:trPr>
        <w:tc>
          <w:tcPr>
            <w:tcW w:w="943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Сведения об исполнителе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ОКОП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Сокращенное наименован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Учредитель (ведомственная принадлеж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ОГРН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ЛИПЕЦКИЙ ГОСУДАРСТВЕННЫЙ 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ГТУ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8408436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344"/>
        <w:gridCol w:w="1938"/>
        <w:gridCol w:w="1906"/>
        <w:gridCol w:w="1255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, инициал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9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Руководитель организации-исполнит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узенков С.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ректор по Н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Руководитель работ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42"/>
        <w:keepNext w:val="true"/>
        <w:keepLines/>
        <w:shd w:val="clear" w:color="auto" w:fill="auto"/>
        <w:spacing w:lineRule="auto" w:line="288" w:before="0" w:after="0"/>
        <w:rPr>
          <w:b/>
          <w:b/>
          <w:sz w:val="20"/>
          <w:szCs w:val="20"/>
        </w:rPr>
      </w:pPr>
      <w:bookmarkStart w:id="9" w:name="bookmark15"/>
      <w:r>
        <w:rPr>
          <w:b/>
          <w:sz w:val="20"/>
          <w:szCs w:val="20"/>
        </w:rPr>
        <w:t>МЕТОДИЧЕСКИЕ РЕКОМЕНДАЦИИ ПО ФОРМИРОВАНИЮ ЗАЯВКИ НА ВНУТРЕННИЙ ИССЛЕДОВАТЕЛЬСКИЙ НАУЧНЫЙ ГРАНТ</w:t>
      </w:r>
      <w:bookmarkEnd w:id="9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0" w:name="bookmark16"/>
      <w:bookmarkStart w:id="11" w:name="bookmark16"/>
    </w:p>
    <w:p>
      <w:pPr>
        <w:pStyle w:val="42"/>
        <w:keepNext w:val="true"/>
        <w:keepLines/>
        <w:shd w:val="clear" w:color="auto" w:fill="auto"/>
        <w:spacing w:lineRule="auto" w:line="288" w:before="0" w:after="0"/>
        <w:rPr>
          <w:sz w:val="20"/>
          <w:szCs w:val="20"/>
        </w:rPr>
      </w:pPr>
      <w:bookmarkStart w:id="12" w:name="bookmark16"/>
      <w:r>
        <w:rPr>
          <w:b/>
          <w:i/>
          <w:sz w:val="20"/>
          <w:szCs w:val="20"/>
        </w:rPr>
        <w:t>I</w:t>
      </w:r>
      <w:bookmarkStart w:id="13" w:name="bookmark18"/>
      <w:bookmarkEnd w:id="12"/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етодические рекомендации по заполнению заявления на предоставление научного исследовательского гранта для</w:t>
      </w:r>
      <w:bookmarkEnd w:id="13"/>
      <w:r>
        <w:rPr>
          <w:b/>
          <w:i/>
          <w:sz w:val="20"/>
          <w:szCs w:val="20"/>
        </w:rPr>
        <w:t xml:space="preserve"> </w:t>
      </w:r>
      <w:bookmarkStart w:id="14" w:name="bookmark19"/>
      <w:r>
        <w:rPr>
          <w:b/>
          <w:i/>
          <w:sz w:val="20"/>
          <w:szCs w:val="20"/>
        </w:rPr>
        <w:t>реализации приоритетного научного проекта</w:t>
      </w:r>
      <w:bookmarkEnd w:id="14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left="20" w:right="2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38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 xml:space="preserve">Текст заявки оформляется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12 пт, междустрочный интервал 1, выравнивание по ширине, уровень: основной текст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1.1. указывается наименование научной школы, зарегистрированной в Университете или иных вузах и научных организациях (с указанием вуза или организации), иной научной школы, признанной научным сообществом; в случае отсутствия информации поле остается пустым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 xml:space="preserve">В пп. 1.2 - 1.3 указываются следующие сведения: Ф.И.О., место работы, должность, ученая степень, ученое звание, возраст, индекс Хирша, номер телефон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96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При заполнении п. 1.3. заявки данные по каждому исполнителю из числа профессорско-преподавательского состава университета перечисляются с новой строки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04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1.4. указываются, при наличии, сведения о выполненных исследовательским коллективом или его отдельными сотрудниками НИР за счет внешних финансовых источников (наименование НИР, период выполнения, заказчик, сумма финансирования выполненных НИР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3. указываются наименование и реквизиты документов, подтверждающих актуальность научного проект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98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4. раскрываются цели, задачи проекта, научная проблема, которой посвящен проект, содержание проекта, виды, формы, методы проведения исследования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985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6. указывается заинтересованное в результатах реализации научного проекта лицо (орган государственной власти, общественная организация, научная организация, фонд, бизнес-ассоциация, коммерческая компания и т.п.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38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7. указывается информация о наличии внешнего финансирования либо о возможности заинтересованного лица выступить потенциальным заказчиком выполнения НИР (осуществить финансирование научного проекта) или покупателем результатов НИР. Указывается предполагаемый размер внешнего финансирования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20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8. указывается информация о предварительно достигнутых членами исследовательского коллектива научных и прикладных результатах по научному проекту (исследуемой теме), сроках достижения указанных результатов. Также указываются сведения об источниках финансирования полученных результатов (внешний или внутренний грант, иное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10. указываются сроки и этапы выполнения проекта. По каждому этапу фиксируется начальная и конечная даты выполнения. Плановый срок выполнения проекта не может превышать 10 декабря соответствующего календарного год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24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11. указывается информация об предлагаемых показателях эффективности проекта (помимо научных и прикладных результатов). Предлагаемые показатели эффективности определяются исследовательским коллективом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96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Описание результатов реализации научного проекта производится с учетом требований Положения о внутренних научных грантах ЛГТУ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 3.1.1. указывается количество научных мероприятий, в отношении каждого - статус, наименование, место и период проведения мероприятия (если известно), информация о публикации по итогам участия (тезисы, доклад), ф.и.о. соавторов, не включенных в исследовательский коллектив (при наличии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 3.1.2. указывается количество публикаций (помимо предусмотренных п.3.1.1), в отношении каждой указываются (если известно) наименования журналов (сборников), их импакт-фактор, вхождение в базы данных, предварительное наименование публикаций, ф.и.о. соавторов, не включенных в исследовательский коллектив (при наличии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3.1.3 указывается количество монографий, в отношении каждой - предварительное название, перечень авторов (если известно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86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3.1.4. указывается ф.и.о. соискателя, научного руководителя, тема диссертационного исследования, диссертационный совет, планируемый срок предоставления работы в совет и планируемый срок защиты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3.1.5. указывается общее количество регистрируемых результатов интеллектуальной деятельности, в отношении каждого - наименование (если известно), перечень авторов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38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 3.2.1. указывается (при наличии) общее количество заявок, в отношении каждой - указать источник финансирование, название проекта (темы), планируемый объем привлекаемых средств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82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3.2.2. указывается (при наличии) источник финансирования, основание финансирования (наименование проекта, темы), форма финансирования (стипендия, грант, иное), объем привлекаемых средств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61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 3.2.3. указывается (при наличии) статус, наименование мероприятия, ф.и.о. ответственного лица за проведение, дата (период) проведения, привлекаемые вузы / организации, основания привлечения (соорганизатор, участник, прочее), планируемое количество участников (в т.ч. внутренних, внешних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66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 3.2.4. указывается (при наличии) общее количество документов, в отношении каждого - вид документа, наименование (краткое содержание) документа, заинтересованное лицо (пользователь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66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 3.2.5. указывается (при наличии) информация о планируемом малом инновационном предприятии (сфера деятельности, количество работников, расчетный бюджет на год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09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3.2.6. указываются (при наличии) программа дополнительного образования или авторский спецкурс как прикладной результат реализации научного проекта (название, количество часов, методическое обеспечение, потенциальные заказчики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38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3.2.7. указывается (при наличии) информация о планируемых интервью, статьях в ненаучных СМИ, распространении информации в сети Интернет и иных формах популяризации результатов реализации научного проект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55" w:leader="none"/>
        </w:tabs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п.3.2.9 указываются (при наличии) иные планируемые прикладные результаты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18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 3.3.1. указывается (при наличии) информация о планируемой интеграции результатов научного проекта в образовательный процесс - дисциплина, ф.и.о. преподавателя, суть интеграции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95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3.3.2. указывается (при наличии) информация о иных планируемых направлениях, формах, методах внедрения результатов научного проект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23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4.1. указывается максимальная сумма грантовой поддержки, требуемой от Университет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04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4.2. указывается информация о требуемой поддержке от административных подразделений университета (личное участие ректора, проректоров в мероприятиях, размещение информации на сайт, в социальные сети, в раздаточные материалы, предоставление сувенирной продукции, реклама и т.д.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224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При отсутствии информации по какому-либо из пунктов заявления в соответствующих строках ставится прочерк.</w:t>
      </w:r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5" w:name="bookmark20"/>
      <w:bookmarkStart w:id="16" w:name="bookmark20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Методические рекомендации по заполнению сметы научного проекта</w:t>
      </w:r>
      <w:bookmarkEnd w:id="16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п.1. указывается максимальная сумма грантовой поддержки, требуемой от Университета (должна совпадать с п.4.1. заявления)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В п.2.1. указывается сумма пунктов 2.1.1-2.1.3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1033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1.1 и п.2.1.2. указывается оплата труда, включая НДФЛ 13%, исследовательского коллектива из числа профессорско-преподавательского состава университета (непосредственно занятых научно-исследовательскими разработками)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1.3. указываются начисления на общий фонд оплаты труда (сумма пп.2.1.1, 2.1.2) исходя из ставки страховых взносов 30,2%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1124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 xml:space="preserve">Смета заполняется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по предоставленному шаблону.</w:t>
      </w:r>
    </w:p>
    <w:p>
      <w:pPr>
        <w:pStyle w:val="12"/>
        <w:shd w:val="clear" w:color="auto" w:fill="auto"/>
        <w:tabs>
          <w:tab w:val="clear" w:pos="708"/>
          <w:tab w:val="left" w:pos="1124" w:leader="none"/>
        </w:tabs>
        <w:spacing w:lineRule="auto" w:line="288" w:before="0" w:after="0"/>
        <w:ind w:left="72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keepNext w:val="true"/>
        <w:keepLines/>
        <w:shd w:val="clear" w:color="auto" w:fill="auto"/>
        <w:spacing w:lineRule="auto" w:line="288" w:before="0" w:after="0"/>
        <w:rPr>
          <w:b/>
          <w:b/>
          <w:i/>
          <w:i/>
          <w:sz w:val="20"/>
          <w:szCs w:val="20"/>
        </w:rPr>
      </w:pPr>
      <w:bookmarkStart w:id="17" w:name="bookmark21"/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Рекомендации (требования) к заполнению формы направления сведений о начинаемой научно-исследовательской, опытно-конструкторской и технологической работе (далее - РК)</w:t>
      </w:r>
      <w:bookmarkEnd w:id="17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val="clear" w:color="auto" w:fill="auto"/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В РК вносятся следующие сведения:</w:t>
      </w:r>
    </w:p>
    <w:p>
      <w:pPr>
        <w:pStyle w:val="42"/>
        <w:keepNext w:val="true"/>
        <w:keepLines/>
        <w:numPr>
          <w:ilvl w:val="3"/>
          <w:numId w:val="3"/>
        </w:numPr>
        <w:shd w:val="clear" w:color="auto" w:fill="auto"/>
        <w:tabs>
          <w:tab w:val="clear" w:pos="708"/>
          <w:tab w:val="left" w:pos="956" w:leader="none"/>
        </w:tabs>
        <w:spacing w:lineRule="auto" w:line="288" w:before="0" w:after="0"/>
        <w:ind w:left="20" w:firstLine="709"/>
        <w:jc w:val="both"/>
        <w:rPr>
          <w:sz w:val="20"/>
          <w:szCs w:val="20"/>
        </w:rPr>
      </w:pPr>
      <w:bookmarkStart w:id="18" w:name="bookmark22"/>
      <w:r>
        <w:rPr>
          <w:sz w:val="20"/>
          <w:szCs w:val="20"/>
        </w:rPr>
        <w:t>Регистрационный номер РК-</w:t>
      </w:r>
      <w:r>
        <w:rPr>
          <w:rStyle w:val="41"/>
          <w:sz w:val="20"/>
          <w:szCs w:val="20"/>
        </w:rPr>
        <w:t xml:space="preserve"> присваивается ФГАНУ ЦИТиС</w:t>
      </w:r>
      <w:r>
        <w:rPr>
          <w:sz w:val="20"/>
          <w:szCs w:val="20"/>
        </w:rPr>
        <w:t xml:space="preserve"> (заполнять не</w:t>
      </w:r>
      <w:bookmarkEnd w:id="18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left="20" w:firstLine="709"/>
        <w:jc w:val="both"/>
        <w:rPr>
          <w:sz w:val="20"/>
          <w:szCs w:val="20"/>
        </w:rPr>
      </w:pPr>
      <w:bookmarkStart w:id="19" w:name="bookmark23"/>
      <w:r>
        <w:rPr>
          <w:sz w:val="20"/>
          <w:szCs w:val="20"/>
        </w:rPr>
        <w:t>надо).</w:t>
      </w:r>
      <w:bookmarkEnd w:id="19"/>
    </w:p>
    <w:p>
      <w:pPr>
        <w:pStyle w:val="42"/>
        <w:keepNext w:val="true"/>
        <w:keepLines/>
        <w:numPr>
          <w:ilvl w:val="3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jc w:val="both"/>
        <w:rPr>
          <w:sz w:val="20"/>
          <w:szCs w:val="20"/>
        </w:rPr>
      </w:pPr>
      <w:bookmarkStart w:id="20" w:name="bookmark24"/>
      <w:r>
        <w:rPr>
          <w:sz w:val="20"/>
          <w:szCs w:val="20"/>
        </w:rPr>
        <w:t>Дата регистрации-</w:t>
      </w:r>
      <w:r>
        <w:rPr>
          <w:rStyle w:val="41"/>
          <w:sz w:val="20"/>
          <w:szCs w:val="20"/>
        </w:rPr>
        <w:t xml:space="preserve"> заполняется ФГАНУ ЦИТиС</w:t>
      </w:r>
      <w:r>
        <w:rPr>
          <w:sz w:val="20"/>
          <w:szCs w:val="20"/>
        </w:rPr>
        <w:t xml:space="preserve"> (заполнять не надо).</w:t>
      </w:r>
      <w:bookmarkEnd w:id="20"/>
    </w:p>
    <w:p>
      <w:pPr>
        <w:pStyle w:val="12"/>
        <w:numPr>
          <w:ilvl w:val="3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Наименование НИОКР-</w:t>
      </w:r>
      <w:r>
        <w:rPr>
          <w:sz w:val="20"/>
          <w:szCs w:val="20"/>
        </w:rPr>
        <w:t xml:space="preserve"> указывается наименование регистрируемой работы в соответствии с формулировками контракта (договора, плана, программы, задания и т.п.).</w:t>
      </w:r>
    </w:p>
    <w:p>
      <w:pPr>
        <w:pStyle w:val="42"/>
        <w:keepNext w:val="true"/>
        <w:keepLines/>
        <w:numPr>
          <w:ilvl w:val="3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88" w:before="0" w:after="0"/>
        <w:ind w:left="20" w:right="20" w:firstLine="709"/>
        <w:jc w:val="both"/>
        <w:rPr>
          <w:sz w:val="20"/>
          <w:szCs w:val="20"/>
        </w:rPr>
      </w:pPr>
      <w:bookmarkStart w:id="21" w:name="bookmark25"/>
      <w:r>
        <w:rPr>
          <w:sz w:val="20"/>
          <w:szCs w:val="20"/>
        </w:rPr>
        <w:t>Приоритетное направление развития науки, технологий и техники Российской Федерации-</w:t>
      </w:r>
      <w:r>
        <w:rPr>
          <w:rStyle w:val="41"/>
          <w:sz w:val="20"/>
          <w:szCs w:val="20"/>
        </w:rPr>
        <w:t xml:space="preserve"> указывается соответствующее значение:</w:t>
      </w:r>
      <w:bookmarkEnd w:id="21"/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5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Безопасность и противодействие терроризму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Живые системы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Индустрия наносистем и материалов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Информационно-телекоммуникационные системы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Перспективные вооружения, военная и специальная техника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Рациональное природопользование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8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ранспортные, авиационные и космические системы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Энергетика и энергосбережение.</w:t>
      </w:r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left="20" w:right="20" w:firstLine="709"/>
        <w:jc w:val="both"/>
        <w:rPr>
          <w:sz w:val="20"/>
          <w:szCs w:val="20"/>
        </w:rPr>
      </w:pPr>
      <w:bookmarkStart w:id="22" w:name="bookmark26"/>
      <w:r>
        <w:rPr>
          <w:rStyle w:val="41"/>
          <w:sz w:val="24"/>
          <w:szCs w:val="24"/>
        </w:rPr>
        <w:t>5</w:t>
      </w:r>
      <w:r>
        <w:rPr>
          <w:rStyle w:val="41"/>
          <w:sz w:val="20"/>
          <w:szCs w:val="20"/>
        </w:rPr>
        <w:t>.</w:t>
      </w:r>
      <w:r>
        <w:rPr>
          <w:sz w:val="20"/>
          <w:szCs w:val="20"/>
        </w:rPr>
        <w:t xml:space="preserve"> Критическая технология Российской Федерации-</w:t>
      </w:r>
      <w:r>
        <w:rPr>
          <w:rStyle w:val="41"/>
          <w:sz w:val="20"/>
          <w:szCs w:val="20"/>
        </w:rPr>
        <w:t xml:space="preserve"> указывается соответствующее значение:</w:t>
      </w:r>
      <w:bookmarkEnd w:id="22"/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46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Базовые и критические военные, специальные и промышленные техноло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Биоинформационные техноло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Биокаталитические, биосинтетические и биосенсорные техноло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6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Биомедицинские и ветеринарные технологии жизнеобеспечения и защиты человека и животных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Геномные и постгеномные технологии создания лекарственных средст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Клеточные техноло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Нанотехнологии и наноматериалы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8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биоинженер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водородной энергетик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механотроники и создания микросистемной техник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мониторинга и прогнозирования состояния атмосферы и гидросферы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новых и возобновляемых источников энер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обеспечения защиты и жизнедеятельности населения и опасных объектов при угрозах террористических проявлений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обработки, хранения, передачи и защиты информац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оценки ресурсов и прогнозирования состояния литосферы и биосферы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переработки и утилизации техногенных образований и отход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производства программного обеспечения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производства топлив и энергии из органического сырья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распределенных вычислений и систе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снижения риска и уменьшения последствий природных и техногенных катастроф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биосовместимых материал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 обработки композиционных и керамических материал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 обработки кристаллических материал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 обработки полимеров и эластомер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 управления новыми видами транспортных систе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нтеллектуальных систем навигации и управления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мембран и каталитических систе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новых поколений ракетно-космической, авиационной и морской техник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электронной компонентной базы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энергосберегающих систем транспортировки, распределения и потребления тепла и электроэнер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энергоэффективных двигателей и движителей для транспортных систе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экологически безопасного ресурсосберегающего производства и переработки сельскохозяйственного сырья и продуктов питания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экологически безопасной разработки месторождений и добычи полезных ископаемых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Вид работы</w:t>
      </w:r>
      <w:r>
        <w:rPr>
          <w:sz w:val="20"/>
          <w:szCs w:val="20"/>
        </w:rPr>
        <w:t xml:space="preserve"> - указывается соответствующее значение: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5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Научно-исследовательская работа (НИР) - фундаментальная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7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Научно-исследовательская работа (НИР) - прикладная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Научно-исследовательская работа (НИР) - поисковая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100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Опытно-конструкторская работа (ОКР)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Проектно-конструкторская работа (ПКР)*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9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Проектно-технологическая работа (ПТР)*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9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Конструкторско-технологическая работа (КТР)*.</w:t>
      </w:r>
    </w:p>
    <w:p>
      <w:pPr>
        <w:pStyle w:val="101"/>
        <w:shd w:val="clear" w:color="auto" w:fill="auto"/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* - Виды работ, использовавшиеся ранее в единой федеральной базе учета результатов НИР и ОКР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Аннотация-</w:t>
      </w:r>
      <w:r>
        <w:rPr>
          <w:sz w:val="20"/>
          <w:szCs w:val="20"/>
        </w:rPr>
        <w:t xml:space="preserve"> в краткой свободной форме отражаются планируемые результаты работы и основные ожидаемые характеристики и параметры объекта исследования или разработки.</w:t>
      </w:r>
    </w:p>
    <w:p>
      <w:pPr>
        <w:pStyle w:val="12"/>
        <w:shd w:val="clear" w:color="auto" w:fill="auto"/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Аннотация составляется в соответствии с требованиями межгосударственного стандарта ГОСТ 7.9-95 «Реферат и аннотация. Общие требования».</w:t>
      </w:r>
    </w:p>
    <w:p>
      <w:pPr>
        <w:pStyle w:val="111"/>
        <w:shd w:val="clear" w:color="auto" w:fill="auto"/>
        <w:spacing w:lineRule="auto" w:line="288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Текст аннотации должен быть лаконичен и четок, не должен содержать сложных формул, таблиц, рисунков и аббревиатур без их расшифровки (кроме общепринятых), а также сокращенных слов (кроме общепринятых).</w:t>
      </w:r>
    </w:p>
    <w:p>
      <w:pPr>
        <w:pStyle w:val="111"/>
        <w:shd w:val="clear" w:color="auto" w:fill="auto"/>
        <w:spacing w:lineRule="auto" w:line="288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Объем аннотации не должен превышать 600 знаков (не более 8 строк через полтора интервала по 80 знаков, включая пробелы)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995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Коды тематических рубрик-</w:t>
      </w:r>
      <w:r>
        <w:rPr>
          <w:sz w:val="20"/>
          <w:szCs w:val="20"/>
        </w:rPr>
        <w:t xml:space="preserve"> указываются коды тематических рубрик третьего уровня (вида 55.03.41) в соответствии с Государственным рубрикатором научно-технической информации (ГОСТ Р 7.0.49-2007). В случае отсутствия в рубрикаторе рубрик третьего уровня, однозначно определяющих тематику НИОКР, указываются коды рубрик второго уровня (вида 55.03). Для заполнения используется справочник кодов тематических рубрик с ресурса</w:t>
      </w:r>
      <w:r>
        <w:rPr>
          <w:rStyle w:val="Style16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grnt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b/>
            <w:bCs/>
            <w:sz w:val="20"/>
            <w:szCs w:val="20"/>
          </w:rPr>
          <w:t>/</w:t>
        </w:r>
      </w:hyperlink>
      <w:r>
        <w:rPr>
          <w:rStyle w:val="Style16"/>
          <w:sz w:val="20"/>
          <w:szCs w:val="20"/>
        </w:rPr>
        <w:t>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Индексы УДК-</w:t>
      </w:r>
      <w:r>
        <w:rPr>
          <w:sz w:val="20"/>
          <w:szCs w:val="20"/>
        </w:rPr>
        <w:t xml:space="preserve"> индекс</w:t>
      </w:r>
      <w:bookmarkStart w:id="23" w:name="_GoBack"/>
      <w:bookmarkEnd w:id="23"/>
      <w:r>
        <w:rPr>
          <w:sz w:val="20"/>
          <w:szCs w:val="20"/>
        </w:rPr>
        <w:t>ы УДК (универсальной десятичной классификации) присваиваются автоматически по кодам тематических рубрик с ресурса</w:t>
      </w:r>
      <w:r>
        <w:rPr>
          <w:rStyle w:val="Style16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grnt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b/>
            <w:bCs/>
            <w:sz w:val="20"/>
            <w:szCs w:val="20"/>
          </w:rPr>
          <w:t>/</w:t>
        </w:r>
      </w:hyperlink>
      <w:r>
        <w:rPr>
          <w:rStyle w:val="Style16"/>
          <w:sz w:val="20"/>
          <w:szCs w:val="20"/>
        </w:rPr>
        <w:t xml:space="preserve"> (заполнять не надо)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06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Коды международной классификации-</w:t>
      </w:r>
      <w:r>
        <w:rPr>
          <w:sz w:val="20"/>
          <w:szCs w:val="20"/>
        </w:rPr>
        <w:t xml:space="preserve"> коды отраслей наук, присваиваются в соответствии с международной системой классификации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5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Ключевые слова-</w:t>
      </w:r>
      <w:r>
        <w:rPr>
          <w:sz w:val="20"/>
          <w:szCs w:val="20"/>
        </w:rPr>
        <w:t xml:space="preserve"> указываются от одного до пяти слов или словосочетаний, характеризующих тематику НИОКР. Ключевые слова набираются прописными буквами в именительном падеже.</w:t>
      </w:r>
    </w:p>
    <w:p>
      <w:pPr>
        <w:pStyle w:val="73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/>
        <w:ind w:left="40"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федеральной целевой (государственной) программы, в соответствии с которой проводится</w:t>
      </w:r>
      <w:r>
        <w:rPr>
          <w:rStyle w:val="72"/>
          <w:sz w:val="20"/>
          <w:szCs w:val="20"/>
        </w:rPr>
        <w:t xml:space="preserve"> работа-указывается</w:t>
      </w:r>
      <w:r>
        <w:rPr>
          <w:rStyle w:val="71"/>
          <w:sz w:val="20"/>
          <w:szCs w:val="20"/>
        </w:rPr>
        <w:t xml:space="preserve"> наименование федеральной (государственной) целевой программы,</w:t>
      </w:r>
      <w:r>
        <w:rPr>
          <w:rStyle w:val="72"/>
          <w:sz w:val="20"/>
          <w:szCs w:val="20"/>
        </w:rPr>
        <w:t xml:space="preserve"> если работа проводится в рамках такой программы.</w:t>
      </w:r>
    </w:p>
    <w:p>
      <w:pPr>
        <w:pStyle w:val="12"/>
        <w:shd w:val="clear" w:color="auto" w:fill="auto"/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 xml:space="preserve">Наименование федеральной целевой программы, в соответствии с которой проводится работа, заполняется с использованием соответствующего справочника с портала Министерства экономического развития Российской Федерации, расположенного по адресу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economy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согласно перечню государственных программ с портала Государственных программ Российской Федерации, расположенного по адресу: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sprogrammy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rStyle w:val="Style16"/>
          <w:sz w:val="20"/>
          <w:szCs w:val="20"/>
        </w:rPr>
        <w:t>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5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Источник финансирования, объем финансирования, тыс. рублей, коды бюджетной классификации-</w:t>
      </w:r>
      <w:r>
        <w:rPr>
          <w:sz w:val="20"/>
          <w:szCs w:val="20"/>
        </w:rPr>
        <w:t xml:space="preserve"> указываются планируемые объемы финансирования НИОКР в тысячах рублей из разных источников финансирования (например, при цене работы в 10 000 000 рублей указывается 10 000) и коды бюджетной классификации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Сроки выполнения работы-</w:t>
      </w:r>
      <w:r>
        <w:rPr>
          <w:sz w:val="20"/>
          <w:szCs w:val="20"/>
        </w:rPr>
        <w:t xml:space="preserve"> указываются даты начала и окончания работы в соответствии с контрактом (договором, планом, программой, заданием и т.п.)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5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Номер договора, государственного/муниципального контракта, иного документа-</w:t>
      </w:r>
      <w:r>
        <w:rPr>
          <w:sz w:val="20"/>
          <w:szCs w:val="20"/>
        </w:rPr>
        <w:t xml:space="preserve"> указывается номер государственного контракта или сведения об ином документе, если средства государственного бюджета предоставляются на выполнение НИОКР не на основании государственного контракта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01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Основание проведения НИОКР-</w:t>
      </w:r>
      <w:r>
        <w:rPr>
          <w:sz w:val="20"/>
          <w:szCs w:val="20"/>
        </w:rPr>
        <w:t xml:space="preserve"> указывается соответствующее значение: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71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Решение Правительства Российской Федерации (постановление или распоряжение)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95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Государственное задание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9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Государственный или муниципальный контракт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100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Договор со сторонней организацией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Грант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9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Инициативная.</w:t>
      </w:r>
    </w:p>
    <w:p>
      <w:pPr>
        <w:pStyle w:val="73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/>
        <w:ind w:left="40"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отчетов о НИОКР, планируемых к подготовке (включая промежуточные)-</w:t>
      </w:r>
      <w:r>
        <w:rPr>
          <w:rStyle w:val="71"/>
          <w:sz w:val="20"/>
          <w:szCs w:val="20"/>
        </w:rPr>
        <w:t xml:space="preserve"> указывается соответствующее количество отчетов в штуках;</w:t>
      </w:r>
    </w:p>
    <w:p>
      <w:pPr>
        <w:pStyle w:val="42"/>
        <w:keepNext w:val="true"/>
        <w:keepLines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 w:before="0" w:after="0"/>
        <w:ind w:left="40" w:right="20" w:firstLine="709"/>
        <w:jc w:val="both"/>
        <w:rPr>
          <w:sz w:val="20"/>
          <w:szCs w:val="20"/>
        </w:rPr>
      </w:pPr>
      <w:bookmarkStart w:id="24" w:name="bookmark27"/>
      <w:r>
        <w:rPr>
          <w:sz w:val="20"/>
          <w:szCs w:val="20"/>
        </w:rPr>
        <w:t>Сведения о заказчике (ОКОПФ, наименование организации, сокращенное наименование организации, учредитель (ведомственная принадлежность), ОГРН)-</w:t>
      </w:r>
      <w:r>
        <w:rPr>
          <w:rStyle w:val="41"/>
          <w:sz w:val="20"/>
          <w:szCs w:val="20"/>
        </w:rPr>
        <w:t xml:space="preserve"> в</w:t>
      </w:r>
      <w:bookmarkEnd w:id="24"/>
    </w:p>
    <w:p>
      <w:pPr>
        <w:pStyle w:val="12"/>
        <w:shd w:val="clear" w:color="auto" w:fill="auto"/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соответствующих полях указываются код общероссийского классификатора организационно-правовых форм, полное и сокращенное наименование организации, сокращенное наименование министерства (ведомства) по подчиненности (при наличии) в соответствии с уставом организации, основной государственный регистрационный номер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Сведения об исполнителе (ОКОПФ, наименование организации, сокращенное наименование организации, учредитель (ведомственная принадлежность), ОГРН)-</w:t>
      </w:r>
      <w:r>
        <w:rPr>
          <w:sz w:val="20"/>
          <w:szCs w:val="20"/>
        </w:rPr>
        <w:t xml:space="preserve"> в соответствующих полях указываются код общероссийского классификатора организационно-правовых форм, основной государственный регистрационный номер, полное и сокращенное наименование организации, сокращенное наименование министерства (ведомства) по подчиненности (при наличии) в соответствии с уставом организации.</w:t>
      </w:r>
    </w:p>
    <w:p>
      <w:pPr>
        <w:pStyle w:val="111"/>
        <w:shd w:val="clear" w:color="auto" w:fill="auto"/>
        <w:spacing w:lineRule="auto" w:line="288"/>
        <w:ind w:left="40" w:firstLine="709"/>
        <w:rPr>
          <w:sz w:val="20"/>
          <w:szCs w:val="20"/>
        </w:rPr>
      </w:pPr>
      <w:r>
        <w:rPr>
          <w:sz w:val="20"/>
          <w:szCs w:val="20"/>
        </w:rPr>
        <w:t>Учредитель (ведомственная принадлежность) — с портала государственных услуг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Сведения о соисполнителях (ОКОПФ, наименование организации, сокращенное наименование организации, учредитель (ведомственная принадлежность), ОГРН, описание работ)-</w:t>
      </w:r>
      <w:r>
        <w:rPr>
          <w:sz w:val="20"/>
          <w:szCs w:val="20"/>
        </w:rPr>
        <w:t xml:space="preserve"> в соответствующих полях указываются код общероссийского классификатора организационно-правовых форм, основной государственный регистрационный номер, полное и сокращенное наименование организации, сокращенное наименование министерства (ведомства) по подчиненности (при наличии) в соответствии с уставом организации, краткая информация о НИОКР, выполняемой(-ых) соисполнителем. Можно быть более одной организации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Calibri" w:eastAsiaTheme="minorHAnsi"/>
          <w:sz w:val="20"/>
          <w:szCs w:val="20"/>
        </w:rPr>
        <w:t>Руководитель организации-исполнителя, руководитель работы, фамилия, инициалы, должность -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сведения о руководителе организации и руководителе (ответственном исполнителе) работы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авления научных исследований и инновационных разработок коллектива, в рамках п. 20 Стратегии научно-технологического развития Российской Федерации, утвержденной Указом Президента Российской Федерации от 01.12.2016 г. №642.</w:t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рекомендуется представить наименования приоритетов и перспективы научно-технологического развития Российской Федерации, в рамках которых действует коллектив ученых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нки, на которые нацелены научные исследования и инновационные разработки проекта в соответствии с матрицей Национальной технологической инициативы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Сквозные технологии», в соответствии с матрицей НТИ, в рамках которых коллектив ученых будет реализовывать свой проек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TrueType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b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97650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9765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976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97650"/>
    <w:rPr>
      <w:color w:val="0066CC"/>
      <w:u w:val="single"/>
    </w:rPr>
  </w:style>
  <w:style w:type="character" w:styleId="5" w:customStyle="1">
    <w:name w:val="Основной текст (5)_"/>
    <w:link w:val="51"/>
    <w:qFormat/>
    <w:rsid w:val="00297650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7650"/>
    <w:rPr>
      <w:rFonts w:ascii="Tahoma" w:hAnsi="Tahoma" w:cs="Tahoma"/>
      <w:sz w:val="16"/>
      <w:szCs w:val="16"/>
    </w:rPr>
  </w:style>
  <w:style w:type="character" w:styleId="21" w:customStyle="1">
    <w:name w:val="Заголовок №2_"/>
    <w:link w:val="22"/>
    <w:qFormat/>
    <w:rsid w:val="008c3a4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 w:customStyle="1">
    <w:name w:val="Заголовок №3 (2)_"/>
    <w:link w:val="321"/>
    <w:qFormat/>
    <w:rsid w:val="008c3a4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 w:customStyle="1">
    <w:name w:val="Заголовок №3_"/>
    <w:link w:val="33"/>
    <w:qFormat/>
    <w:rsid w:val="008c3a4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 w:customStyle="1">
    <w:name w:val="Заголовок №3 + Не курсив"/>
    <w:qFormat/>
    <w:rsid w:val="008c3a4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Основной текст_"/>
    <w:link w:val="12"/>
    <w:qFormat/>
    <w:rsid w:val="008c3a4c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 w:customStyle="1">
    <w:name w:val="Основной текст (7)_"/>
    <w:link w:val="73"/>
    <w:qFormat/>
    <w:rsid w:val="008c3a4c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 w:customStyle="1">
    <w:name w:val="Основной текст (7) + Не полужирный"/>
    <w:qFormat/>
    <w:rsid w:val="00a6064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 w:customStyle="1">
    <w:name w:val="Заголовок №4_"/>
    <w:link w:val="42"/>
    <w:qFormat/>
    <w:rsid w:val="00db138f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 w:customStyle="1">
    <w:name w:val="Заголовок №4 + Не полужирный"/>
    <w:qFormat/>
    <w:rsid w:val="00db13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 w:customStyle="1">
    <w:name w:val="Основной текст + Полужирный"/>
    <w:qFormat/>
    <w:rsid w:val="00db13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 w:customStyle="1">
    <w:name w:val="Основной текст (10)_"/>
    <w:link w:val="101"/>
    <w:qFormat/>
    <w:rsid w:val="00db138f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 w:customStyle="1">
    <w:name w:val="Основной текст (11)_"/>
    <w:link w:val="111"/>
    <w:qFormat/>
    <w:rsid w:val="00db138f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 w:customStyle="1">
    <w:name w:val="Основной текст (7) + Курсив"/>
    <w:qFormat/>
    <w:rsid w:val="00db138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qFormat/>
    <w:rsid w:val="003f1deb"/>
    <w:pPr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976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97650"/>
    <w:pPr>
      <w:spacing w:before="0" w:after="200"/>
      <w:ind w:left="720" w:hanging="0"/>
      <w:contextualSpacing/>
    </w:pPr>
    <w:rPr/>
  </w:style>
  <w:style w:type="paragraph" w:styleId="51" w:customStyle="1">
    <w:name w:val="Основной текст (5)"/>
    <w:basedOn w:val="Normal"/>
    <w:link w:val="5"/>
    <w:qFormat/>
    <w:rsid w:val="00297650"/>
    <w:pPr>
      <w:shd w:val="clear" w:color="auto" w:fill="FFFFFF"/>
      <w:spacing w:lineRule="exact" w:line="322" w:before="420" w:after="300"/>
      <w:ind w:hanging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7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 w:customStyle="1">
    <w:name w:val="Заголовок №2"/>
    <w:basedOn w:val="Normal"/>
    <w:link w:val="21"/>
    <w:qFormat/>
    <w:rsid w:val="008c3a4c"/>
    <w:pPr>
      <w:shd w:val="clear" w:color="auto" w:fill="FFFFFF"/>
      <w:spacing w:lineRule="atLeast" w:line="0" w:before="300" w:after="42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321" w:customStyle="1">
    <w:name w:val="Заголовок №3 (2)"/>
    <w:basedOn w:val="Normal"/>
    <w:link w:val="32"/>
    <w:qFormat/>
    <w:rsid w:val="008c3a4c"/>
    <w:pPr>
      <w:shd w:val="clear" w:color="auto" w:fill="FFFFFF"/>
      <w:spacing w:lineRule="atLeast" w:line="0" w:before="0" w:after="42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33" w:customStyle="1">
    <w:name w:val="Заголовок №3"/>
    <w:basedOn w:val="Normal"/>
    <w:link w:val="3"/>
    <w:qFormat/>
    <w:rsid w:val="008c3a4c"/>
    <w:pPr>
      <w:shd w:val="clear" w:color="auto" w:fill="FFFFFF"/>
      <w:spacing w:lineRule="exact" w:line="322" w:before="420" w:after="3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12" w:customStyle="1">
    <w:name w:val="Основной текст1"/>
    <w:basedOn w:val="Normal"/>
    <w:link w:val="Style15"/>
    <w:qFormat/>
    <w:rsid w:val="008c3a4c"/>
    <w:pPr>
      <w:shd w:val="clear" w:color="auto" w:fill="FFFFFF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73" w:customStyle="1">
    <w:name w:val="Основной текст (7)"/>
    <w:basedOn w:val="Normal"/>
    <w:link w:val="7"/>
    <w:qFormat/>
    <w:rsid w:val="008c3a4c"/>
    <w:pPr>
      <w:shd w:val="clear" w:color="auto" w:fill="FFFFFF"/>
      <w:spacing w:lineRule="atLeast" w:line="0" w:before="0" w:after="0"/>
      <w:ind w:hanging="900"/>
    </w:pPr>
    <w:rPr>
      <w:rFonts w:ascii="Times New Roman" w:hAnsi="Times New Roman" w:eastAsia="Times New Roman" w:cs="Times New Roman"/>
      <w:sz w:val="23"/>
      <w:szCs w:val="23"/>
    </w:rPr>
  </w:style>
  <w:style w:type="paragraph" w:styleId="42" w:customStyle="1">
    <w:name w:val="Заголовок №4"/>
    <w:basedOn w:val="Normal"/>
    <w:link w:val="4"/>
    <w:qFormat/>
    <w:rsid w:val="00db138f"/>
    <w:pPr>
      <w:shd w:val="clear" w:color="auto" w:fill="FFFFFF"/>
      <w:spacing w:lineRule="exact" w:line="274" w:before="0" w:after="240"/>
      <w:jc w:val="center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101" w:customStyle="1">
    <w:name w:val="Основной текст (10)"/>
    <w:basedOn w:val="Normal"/>
    <w:link w:val="10"/>
    <w:qFormat/>
    <w:rsid w:val="00db138f"/>
    <w:pPr>
      <w:shd w:val="clear" w:color="auto" w:fill="FFFFFF"/>
      <w:spacing w:lineRule="exact" w:line="331" w:before="0" w:after="300"/>
      <w:ind w:firstLine="7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1" w:customStyle="1">
    <w:name w:val="Основной текст (11)"/>
    <w:basedOn w:val="Normal"/>
    <w:link w:val="11"/>
    <w:qFormat/>
    <w:rsid w:val="00db138f"/>
    <w:pPr>
      <w:shd w:val="clear" w:color="auto" w:fill="FFFFFF"/>
      <w:spacing w:lineRule="exact" w:line="331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c3a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" TargetMode="External"/><Relationship Id="rId3" Type="http://schemas.openxmlformats.org/officeDocument/2006/relationships/hyperlink" Target="http://grnti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gosprogrammy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215</Words>
  <Characters>18332</Characters>
  <CharactersWithSpaces>21504</CharactersWithSpaces>
  <Paragraphs>43</Paragraphs>
  <Company>Technical Univet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5:00Z</dcterms:created>
  <dc:creator>Цуриков Сергей Витальевич</dc:creator>
  <dc:description/>
  <dc:language>en-US</dc:language>
  <cp:lastModifiedBy>kpa19</cp:lastModifiedBy>
  <dcterms:modified xsi:type="dcterms:W3CDTF">2019-02-0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