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ind w:left="5670" w:hanging="0"/>
        <w:rPr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тор университета</w:t>
      </w:r>
    </w:p>
    <w:p>
      <w:pPr>
        <w:pStyle w:val="Normal"/>
        <w:ind w:left="5670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П.В. Сараев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Normal"/>
        <w:ind w:left="567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670" w:hanging="0"/>
        <w:rPr/>
      </w:pPr>
      <w:r>
        <w:rPr>
          <w:sz w:val="24"/>
          <w:szCs w:val="24"/>
          <w:lang w:val="ru-RU"/>
        </w:rPr>
        <w:t>«_____» ______________ 202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г.</w:t>
      </w:r>
    </w:p>
    <w:p>
      <w:pPr>
        <w:pStyle w:val="Iauiue"/>
        <w:tabs>
          <w:tab w:val="clear" w:pos="708"/>
          <w:tab w:val="right" w:pos="9300" w:leader="none"/>
        </w:tabs>
        <w:ind w:right="-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>ПО-96-202</w:t>
      </w:r>
      <w:r>
        <w:rPr>
          <w:b/>
          <w:sz w:val="24"/>
          <w:szCs w:val="24"/>
          <w:u w:val="single"/>
        </w:rPr>
        <w:t>1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БЩЕУНИВЕРСИТЕТСКОЕ</w:t>
      </w:r>
    </w:p>
    <w:p>
      <w:pPr>
        <w:pStyle w:val="Iauiue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ind w:right="-57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 УЧЕНОМ СОВЕТЕ ФАКУЛЬТЕТА/ИНСТИТУ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Дата введения </w:t>
      </w:r>
      <w:r>
        <w:rPr>
          <w:b/>
          <w:sz w:val="24"/>
          <w:szCs w:val="24"/>
          <w:highlight w:val="yellow"/>
          <w:lang w:val="ru-RU"/>
        </w:rPr>
        <w:t>202</w:t>
      </w:r>
      <w:r>
        <w:rPr>
          <w:b/>
          <w:sz w:val="24"/>
          <w:szCs w:val="24"/>
          <w:highlight w:val="yellow"/>
        </w:rPr>
        <w:t>1</w:t>
      </w:r>
      <w:r>
        <w:rPr>
          <w:b/>
          <w:sz w:val="24"/>
          <w:szCs w:val="24"/>
          <w:highlight w:val="yellow"/>
          <w:lang w:val="ru-RU"/>
        </w:rPr>
        <w:t xml:space="preserve"> – </w:t>
      </w:r>
      <w:r>
        <w:rPr>
          <w:b/>
          <w:caps/>
          <w:sz w:val="24"/>
          <w:szCs w:val="24"/>
          <w:highlight w:val="yellow"/>
        </w:rPr>
        <w:t>03</w:t>
      </w:r>
      <w:r>
        <w:rPr>
          <w:b/>
          <w:sz w:val="24"/>
          <w:szCs w:val="24"/>
          <w:highlight w:val="yellow"/>
          <w:lang w:val="ru-RU"/>
        </w:rPr>
        <w:t xml:space="preserve"> – </w:t>
      </w:r>
      <w:r>
        <w:rPr>
          <w:b/>
          <w:caps/>
          <w:sz w:val="24"/>
          <w:szCs w:val="24"/>
          <w:highlight w:val="yellow"/>
        </w:rPr>
        <w:t>30</w:t>
      </w:r>
    </w:p>
    <w:p>
      <w:pPr>
        <w:pStyle w:val="Iauiue"/>
        <w:ind w:right="-57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год, месяц, число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. Липецк, Липец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00"/>
      </w:tblGrid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1. Область примен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2. Нормативные ссыл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пределения и термин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кращ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5. Общие полож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Состав ученого совета факультета/института и порядок его формир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фера полномочий ученого совета факультета/институ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Порядок организации работы ученого совета факультета/институ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Взаимоотношения и связ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color w:val="000000"/>
                <w:sz w:val="24"/>
                <w:szCs w:val="24"/>
                <w:lang w:val="ru-RU"/>
              </w:rPr>
              <w:t>Права и обязанности членов ученого совета факультета/институ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соглас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Лист регистрации измен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ознакомления с полож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</w:tr>
    </w:tbl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является собственностью ЛГТУ и не может быть полностью или частично воспроизведено, тиражировано и распространено без письменного разрешения ректора ФГБОУ ВО «Липецкий государственный технический университет».</w:t>
      </w:r>
    </w:p>
    <w:p>
      <w:pPr>
        <w:pStyle w:val="Iauiue"/>
        <w:widowControl w:val="false"/>
        <w:ind w:right="-57" w:firstLine="663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Оформление и структура настоящего положения соответствует требованиям </w:t>
      </w:r>
      <w:r>
        <w:rPr>
          <w:sz w:val="24"/>
          <w:szCs w:val="24"/>
          <w:lang w:val="ru-RU"/>
        </w:rPr>
        <w:t>стандарта организации СТО-01-2019 «Управление документированной информацией» (версия 3) и методической инструкции МИ-01-2018 «Требования к построению и оформлению документированной информации СМК (версия 3)».</w:t>
      </w:r>
    </w:p>
    <w:p>
      <w:pPr>
        <w:pStyle w:val="BodyText2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708"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ь применения</w:t>
      </w:r>
    </w:p>
    <w:p>
      <w:pPr>
        <w:pStyle w:val="BodyText2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1. Настоящее Положение определяет </w:t>
      </w:r>
      <w:r>
        <w:rPr>
          <w:color w:val="000000"/>
          <w:sz w:val="24"/>
          <w:szCs w:val="24"/>
          <w:lang w:val="ru-RU"/>
        </w:rPr>
        <w:t>полномочия, состав, структуру, порядок формирования, направления деятельности и организацию работы</w:t>
      </w:r>
      <w:r>
        <w:rPr>
          <w:sz w:val="24"/>
          <w:szCs w:val="24"/>
          <w:lang w:val="ru-RU"/>
        </w:rPr>
        <w:t xml:space="preserve"> ученого совета факультета/института федерального государственного бюджетного образовательного учреждения высшего образования «Липецкий государственный технический университет» (далее – ЛГТУ, университет), устанавливает права, обязанности и ответственность членов ученого совета факультета/института.</w:t>
      </w:r>
    </w:p>
    <w:p>
      <w:pPr>
        <w:pStyle w:val="Iauiue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1.2. Настоящее Положение разработано взамен ПО-96-2017 «Об ученом совете факультета» от 05.07.2017.</w:t>
      </w:r>
    </w:p>
    <w:p>
      <w:pPr>
        <w:pStyle w:val="Iauiue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</w:r>
      <w:r>
        <w:rPr>
          <w:i/>
          <w:sz w:val="24"/>
          <w:szCs w:val="24"/>
          <w:highlight w:val="green"/>
          <w:lang w:val="ru-RU"/>
        </w:rPr>
        <w:t>1.3. Настоящее положение утверждается на заседании ученого совета университета.</w:t>
      </w:r>
    </w:p>
    <w:p>
      <w:pPr>
        <w:pStyle w:val="Iauiue"/>
        <w:widowControl w:val="false"/>
        <w:tabs>
          <w:tab w:val="clear" w:pos="708"/>
          <w:tab w:val="left" w:pos="0" w:leader="none"/>
        </w:tabs>
        <w:ind w:right="-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Iauiue"/>
        <w:widowControl w:val="false"/>
        <w:ind w:left="720" w:right="-57" w:hanging="0"/>
        <w:jc w:val="both"/>
        <w:rPr/>
      </w:pPr>
      <w:r>
        <w:rPr>
          <w:b/>
          <w:sz w:val="24"/>
          <w:szCs w:val="24"/>
          <w:lang w:val="ru-RU"/>
        </w:rPr>
        <w:t>2. Нормативные ссылки</w:t>
      </w:r>
    </w:p>
    <w:p>
      <w:pPr>
        <w:pStyle w:val="BodyText2"/>
        <w:spacing w:lineRule="auto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ind w:firstLine="708"/>
        <w:rPr/>
      </w:pPr>
      <w:r>
        <w:rPr>
          <w:sz w:val="24"/>
          <w:szCs w:val="24"/>
        </w:rPr>
        <w:t>В настоящем положении использованы ссылки на следующие правовые и нормативные документы:</w:t>
      </w:r>
    </w:p>
    <w:p>
      <w:pPr>
        <w:pStyle w:val="Normal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 (с изменениями и дополнениями)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став ФГБОУ ВО «ЛГТУ»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РК-01-2019 «Руководство по качеству» (версия 3)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О-01-2019 «Управление документированной информацией» (версия 3)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СТО-07-2016 «Управление персоналом (версия 2)»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>ПО-12-2017 «О факультете» версия 2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-29-2016 «</w:t>
      </w:r>
      <w:r>
        <w:rPr>
          <w:sz w:val="24"/>
          <w:lang w:val="ru-RU"/>
        </w:rPr>
        <w:t>Положение о порядке замещения должностей педагогических работников, относящихся к профессорско-преподавательскому составу, в ЛГТУ (версия 2)»</w:t>
      </w:r>
      <w:r>
        <w:rPr>
          <w:sz w:val="24"/>
          <w:szCs w:val="24"/>
          <w:lang w:val="ru-RU"/>
        </w:rPr>
        <w:t>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-31-2020 «Правила внутреннего трудового распорядка (версия 3)»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МИ-01-2018 «Требования к построению и оформлению документированной информации СМК (версия 3)»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МИ-05-2009 «Делопроизводство (версия 2)»;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МИ-06-2017 «Ведение записей в деканате (директорате)» (версия 3).</w:t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3. Определения и термины</w:t>
      </w:r>
    </w:p>
    <w:p>
      <w:pPr>
        <w:pStyle w:val="Normal1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применяются следующие определения и термин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ЛГТУ, Университет – федеральное государственное бюджетное образовательное учреждение высшего образования «Липецкий государственный технический университет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Факультет/институт – структурное подразделение ЛГТУ, осуществляющее реализацию основных и дополнительных образовательных программ, а также руководство научно-исследовательской и воспитательной деятельностью кафедр, которые он объединя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3.3. К основным образовательным программам, реализуемым на факультете, относятся основные профессиональные образовательные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образовательные программы среднего профессионального образования – программы подготовки квалифицированных рабочих, служащих, программы подготовки специалистов среднего зв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образовательные программы высшего образования – программы бакалавриата, программы специалитета, программы магистратуры, программы подготовки научно-педагогических кадров в аспиран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К дополнительным образовательным программам, реализуемым на факультете, относятся дополнительные профессиональные программы – программы повышения квалификации, программы профессиональной пере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Образовательные программы определяют содержани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ающиеся – студенты и аспиранты, обучающиеся по основным образовательным программам по оч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учно-педагогические работники - понятие, объединяющее две группы работников высшего учебного заведения: профессорско-преподавательский состав (ассистент, преподаватель,  старший преподаватель, доцент, профессор, заведующий кафедрой, декан) и научные работники (руководитель научно-исследовательского, научного сектора, отдела, лаборатории, другого научного подразделения, главный научный сотрудник, ведущий научный сотрудник, старший научный сотрудник, научный сотрудник, младший научный сотрудник) научного подразделения, кафедры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кращения</w:t>
      </w:r>
    </w:p>
    <w:p>
      <w:pPr>
        <w:pStyle w:val="Normal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настоящем положении применены следующие сокращения: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ТО – стандарт организации;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 – положение общеуниверситетское;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МИ – методическая инструкция;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МК – система менеджмента качества;</w:t>
      </w:r>
    </w:p>
    <w:p>
      <w:pPr>
        <w:pStyle w:val="Normal1"/>
        <w:spacing w:lineRule="auto" w:line="240" w:before="0" w:after="0"/>
        <w:ind w:firstLine="708"/>
        <w:rPr/>
      </w:pPr>
      <w:r>
        <w:rPr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1"/>
        <w:spacing w:lineRule="auto" w:line="240" w:before="0" w:after="0"/>
        <w:ind w:firstLine="708"/>
        <w:rPr/>
      </w:pPr>
      <w:r>
        <w:rPr>
          <w:sz w:val="24"/>
          <w:szCs w:val="24"/>
        </w:rPr>
        <w:t>ОПОП – основная профессиональная образовательная программа;</w:t>
      </w:r>
    </w:p>
    <w:p>
      <w:pPr>
        <w:pStyle w:val="Normal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ПС – профессорско-преподавательский состав;</w:t>
      </w:r>
    </w:p>
    <w:p>
      <w:pPr>
        <w:pStyle w:val="Normal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ПР – научно-педагогические работники.</w:t>
      </w:r>
    </w:p>
    <w:p>
      <w:pPr>
        <w:pStyle w:val="Normal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08"/>
        <w:jc w:val="left"/>
        <w:rPr>
          <w:sz w:val="24"/>
          <w:szCs w:val="24"/>
        </w:rPr>
      </w:pPr>
      <w:r>
        <w:rPr>
          <w:b/>
          <w:sz w:val="24"/>
          <w:szCs w:val="24"/>
        </w:rPr>
        <w:t>5. Общие положения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trike/>
          <w:sz w:val="24"/>
          <w:szCs w:val="24"/>
          <w:lang w:val="ru-RU"/>
        </w:rPr>
        <w:t>5.1. Для достижения стратегических, среднесрочных и краткосрочных целей и решения поставленных задач в ЛГТУ формируются факультеты. В зависимости от формы обучения факультеты подразделяются на очные и заочный.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trike/>
          <w:sz w:val="24"/>
          <w:szCs w:val="24"/>
          <w:lang w:val="ru-RU"/>
        </w:rPr>
        <w:t>Очный факультет (далее – факультет) является структурным подразделением университета,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trike/>
          <w:sz w:val="24"/>
          <w:szCs w:val="24"/>
          <w:lang w:val="ru-RU"/>
        </w:rPr>
        <w:t>реализующим образовательные программы высшего образования (бакалавриат, специалитет, магистратура, подготовка кадров высшей квалификации) и образовательные программы среднего профессионального образования по одному или нескольким направлениям подготовки (специальностям) в соответствии с требованиями ФГОС;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trike/>
          <w:sz w:val="24"/>
          <w:szCs w:val="24"/>
          <w:lang w:val="ru-RU"/>
        </w:rPr>
        <w:t>реализующим дополнительные профессиональные программы;</w:t>
      </w:r>
    </w:p>
    <w:p>
      <w:pPr>
        <w:pStyle w:val="Iauiue"/>
        <w:widowControl w:val="false"/>
        <w:ind w:right="-57" w:firstLine="708"/>
        <w:jc w:val="both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  <w:t>осуществляющим научные исследования по профилю факультета/института, учебно-методическую и воспитательную деятельность.</w:t>
      </w:r>
    </w:p>
    <w:p>
      <w:pPr>
        <w:pStyle w:val="Iauiue"/>
        <w:widowControl w:val="false"/>
        <w:ind w:right="-57" w:hanging="0"/>
        <w:jc w:val="both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  <w:tab/>
        <w:t>Заочный факультет является структурным подразделением университета, реализующим образовательные программы высшего образования по нескольким направлениям подготовки (специальностям) в соответствии с требованиями ФГОС по очно-заочной и заочной форме обучения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highlight w:val="green"/>
          <w:lang w:val="ru-RU"/>
        </w:rPr>
        <w:t>5.2. Общее руководство факультетом/институтом осуществляет коллегиальный орган – ученый совет факультета/института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5.3. Основной задачей ученого совета факультета/института является определение перспективных и текущих направлений деятельности факультета/института; объединение усилий всего коллектива факультета/института в целях обеспечения подготовки высококвалифицированных кадров, отвечающих современным требованиям; координация учебной, учебно-методической, научной и воспитательной деятельности факультета/института; анализ результатов деятельности и разработка мероприятий по их улучшению.</w:t>
      </w:r>
    </w:p>
    <w:p>
      <w:pPr>
        <w:pStyle w:val="Iauiue"/>
        <w:widowControl w:val="false"/>
        <w:ind w:right="-57" w:firstLine="708"/>
        <w:jc w:val="both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  <w:t>5.4. В случае если в состав факультета/института входит менее 20 научно-педагогических работников, за исключением работающих в университете на условиях совместительства и неполного рабочего времени, функции ученого совета факультета/института выполняет общее собрание научно-педагогических работников и обучающихся факультета/института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5. Ученый совет факультета/института в своей деятельности руководствуется законодательством Российской Федерации, в том числе Федеральным законом от 29.12.2012 </w:t>
        <w:br/>
        <w:t>№ 273-ФЗ «Об образовании в Российской Федерации», Уставом ЛГТУ, настоящим положением, решениями ученого совета университета, приказами ректора университета, документацией СМК университета, иными локальными нормативными актами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Состав ученого совета факультета/института и порядок его формирования</w:t>
      </w:r>
    </w:p>
    <w:p>
      <w:pPr>
        <w:pStyle w:val="Iniiaiieoaeno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6.1. В состав ученого совета факультета/института </w:t>
      </w:r>
      <w:r>
        <w:rPr>
          <w:i/>
          <w:sz w:val="24"/>
          <w:szCs w:val="24"/>
          <w:lang w:val="ru-RU"/>
        </w:rPr>
        <w:t>на постоянной основе</w:t>
      </w:r>
      <w:r>
        <w:rPr>
          <w:sz w:val="24"/>
          <w:szCs w:val="24"/>
          <w:lang w:val="ru-RU"/>
        </w:rPr>
        <w:t xml:space="preserve"> входят декан факультета/института и заведующие кафедрами, входящими в состав этого факультета/института. Другие члены ученого совета факультета/института избираются </w:t>
      </w:r>
      <w:r>
        <w:rPr>
          <w:strike/>
          <w:sz w:val="24"/>
          <w:szCs w:val="24"/>
          <w:lang w:val="ru-RU"/>
        </w:rPr>
        <w:t>общим собранием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ей</w:t>
      </w:r>
      <w:r>
        <w:rPr>
          <w:sz w:val="24"/>
          <w:szCs w:val="24"/>
          <w:lang w:val="ru-RU"/>
        </w:rPr>
        <w:t xml:space="preserve">) работников и обучающихся факультета/института с участием ректора университета или его представителя и представителей первичных профсоюзных организаций обучающихся и преподавателей и сотрудников университета путем тайного голосования. Число избираемых членов ученого совета факультета/института устанавливается </w:t>
      </w:r>
      <w:r>
        <w:rPr>
          <w:strike/>
          <w:sz w:val="24"/>
          <w:szCs w:val="24"/>
          <w:lang w:val="ru-RU"/>
        </w:rPr>
        <w:t>общим собранием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ей</w:t>
      </w:r>
      <w:r>
        <w:rPr>
          <w:sz w:val="24"/>
          <w:szCs w:val="24"/>
          <w:lang w:val="ru-RU"/>
        </w:rPr>
        <w:t>) работников и обучающихся факультета/института.</w:t>
      </w:r>
    </w:p>
    <w:p>
      <w:pPr>
        <w:pStyle w:val="Iauiue"/>
        <w:widowControl w:val="false"/>
        <w:ind w:right="-57"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</w:t>
      </w:r>
      <w:r>
        <w:rPr>
          <w:strike/>
          <w:sz w:val="24"/>
          <w:szCs w:val="24"/>
          <w:lang w:val="ru-RU"/>
        </w:rPr>
        <w:t>Общее собрание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я работников и обучающихся факультета/института</w:t>
      </w:r>
      <w:r>
        <w:rPr>
          <w:sz w:val="24"/>
          <w:szCs w:val="24"/>
          <w:lang w:val="ru-RU"/>
        </w:rPr>
        <w:t xml:space="preserve">) является высшим представительным органом факультета/института, созываемым для избрания ученого совета факультета/института </w:t>
      </w:r>
      <w:r>
        <w:rPr>
          <w:i/>
          <w:sz w:val="24"/>
          <w:szCs w:val="24"/>
          <w:lang w:val="ru-RU"/>
        </w:rPr>
        <w:t>с установленным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нормами представительства: от структурного подразделения определяются, как 1 человек от 10 работников, 2 человека от курса из числа обучающихся по очной форме обучения, представители профсоюзных организаций сотрудников и </w:t>
      </w:r>
      <w:r>
        <w:rPr>
          <w:sz w:val="24"/>
          <w:szCs w:val="24"/>
          <w:lang w:val="ru-RU"/>
        </w:rPr>
        <w:t>обучающихся</w:t>
      </w:r>
      <w:r>
        <w:rPr>
          <w:i/>
          <w:sz w:val="24"/>
          <w:szCs w:val="24"/>
          <w:lang w:val="ru-RU"/>
        </w:rPr>
        <w:t>, заведующие кафедрами, и декан факультета/ директор института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i/>
          <w:sz w:val="24"/>
          <w:szCs w:val="24"/>
          <w:lang w:val="ru-RU"/>
        </w:rPr>
        <w:t>Выборы представителей на конференцию проводятся открытым голосованием на собраниях трудовых коллективов, а также на собраниях студентов и аспирантов факультета/института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trike/>
          <w:sz w:val="24"/>
          <w:szCs w:val="24"/>
          <w:lang w:val="ru-RU"/>
        </w:rPr>
        <w:t xml:space="preserve"> </w:t>
      </w:r>
      <w:r>
        <w:rPr>
          <w:strike/>
          <w:sz w:val="24"/>
          <w:szCs w:val="24"/>
          <w:lang w:val="ru-RU"/>
        </w:rPr>
        <w:t>(В конференции научно-педагогических работников и обучающихся факультета/института) принимают участие все НПР факультета/института, имеющие основное место работы на факультете, а также обучающиеся по очной форме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 xml:space="preserve">6.3. Созыв </w:t>
      </w:r>
      <w:r>
        <w:rPr>
          <w:strike/>
          <w:sz w:val="24"/>
          <w:szCs w:val="24"/>
          <w:lang w:val="ru-RU"/>
        </w:rPr>
        <w:t>общего собрания</w:t>
      </w:r>
      <w:r>
        <w:rPr>
          <w:sz w:val="24"/>
          <w:szCs w:val="24"/>
          <w:lang w:val="ru-RU"/>
        </w:rPr>
        <w:t xml:space="preserve"> (конференции) осуществляется по решению ученого совета факультета/института, по инициативе ректора университета или по требованию не менее 50 % работников или обучающихся факультета/института. </w:t>
      </w:r>
      <w:r>
        <w:rPr>
          <w:strike/>
          <w:sz w:val="24"/>
          <w:szCs w:val="24"/>
          <w:lang w:val="ru-RU"/>
        </w:rPr>
        <w:t>Общее собрание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я</w:t>
      </w:r>
      <w:r>
        <w:rPr>
          <w:sz w:val="24"/>
          <w:szCs w:val="24"/>
          <w:lang w:val="ru-RU"/>
        </w:rPr>
        <w:t>) факультета/института считается правомочной, если на ней присутствует не менее 2/3 состава делегатов, выбранных на собраниях трудовых коллективов, а также собраниях студентов и аспирантов факультета/института</w:t>
      </w:r>
      <w:r>
        <w:rPr>
          <w:i/>
          <w:sz w:val="24"/>
          <w:szCs w:val="24"/>
          <w:lang w:val="ru-RU"/>
        </w:rPr>
        <w:t>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 xml:space="preserve">6.4. Общая численность ученого совета факультета/института должна обеспечивать представительство в нем каждой кафедры факультета/института. При этом численность избираемых в состав ученого совета факультета/института представителей из числа </w:t>
      </w:r>
      <w:r>
        <w:rPr>
          <w:i/>
          <w:sz w:val="24"/>
          <w:szCs w:val="24"/>
          <w:lang w:val="ru-RU"/>
        </w:rPr>
        <w:t>работников</w:t>
      </w:r>
      <w:r>
        <w:rPr>
          <w:sz w:val="24"/>
          <w:szCs w:val="24"/>
          <w:lang w:val="ru-RU"/>
        </w:rPr>
        <w:t xml:space="preserve"> должна составлять не менее 90 %, обучающихся – не менее 10 %, включая по одному представителю от профсоюзных организаций сотрудников и обучающихся факультета/института. Членами ученого совета факультета/института могут быть избраны только </w:t>
      </w:r>
      <w:r>
        <w:rPr>
          <w:i/>
          <w:sz w:val="24"/>
          <w:szCs w:val="24"/>
          <w:lang w:val="ru-RU"/>
        </w:rPr>
        <w:t>работники</w:t>
      </w:r>
      <w:r>
        <w:rPr>
          <w:sz w:val="24"/>
          <w:szCs w:val="24"/>
          <w:lang w:val="ru-RU"/>
        </w:rPr>
        <w:t>, имеющие основное место работы на факультете, а также обучающиеся очной формы обучения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 xml:space="preserve">6.5. Выдвижение кандидатур для избрания в состав ученого совета факультета/института производится на общих собраниях </w:t>
      </w:r>
      <w:r>
        <w:rPr>
          <w:i/>
          <w:sz w:val="24"/>
          <w:szCs w:val="24"/>
          <w:lang w:val="ru-RU"/>
        </w:rPr>
        <w:t>работников</w:t>
      </w:r>
      <w:r>
        <w:rPr>
          <w:sz w:val="24"/>
          <w:szCs w:val="24"/>
          <w:lang w:val="ru-RU"/>
        </w:rPr>
        <w:t xml:space="preserve"> структурных подразделений факультета/института и курсовых собраниях обучающихся, и оформляются соответствующими протоколами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6. Список кандидатов в состав избираемой части ученого совета факультета/института, выносимый на рассмотрение </w:t>
      </w:r>
      <w:r>
        <w:rPr>
          <w:strike/>
          <w:sz w:val="24"/>
          <w:szCs w:val="24"/>
          <w:lang w:val="ru-RU"/>
        </w:rPr>
        <w:t>общего собрания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и</w:t>
      </w:r>
      <w:r>
        <w:rPr>
          <w:sz w:val="24"/>
          <w:szCs w:val="24"/>
          <w:lang w:val="ru-RU"/>
        </w:rPr>
        <w:t xml:space="preserve">) работников и обучающихся факультета/института формируется, утверждается и объявляется, на позднее чем за неделю до даты проведения выборов, действующим составом ученого совета факультета/института на основании предложений </w:t>
      </w:r>
      <w:r>
        <w:rPr>
          <w:i/>
          <w:sz w:val="24"/>
          <w:szCs w:val="24"/>
          <w:lang w:val="ru-RU"/>
        </w:rPr>
        <w:t>собраний работников</w:t>
      </w:r>
      <w:r>
        <w:rPr>
          <w:sz w:val="24"/>
          <w:szCs w:val="24"/>
          <w:lang w:val="ru-RU"/>
        </w:rPr>
        <w:t xml:space="preserve"> структурных подразделений и курсовых собраний обучающихся факультета/института. Избрание в состав ученого совета факультета/института осуществляется путем </w:t>
      </w:r>
      <w:r>
        <w:rPr>
          <w:b/>
          <w:sz w:val="24"/>
          <w:szCs w:val="24"/>
          <w:lang w:val="ru-RU"/>
        </w:rPr>
        <w:t xml:space="preserve">тайного </w:t>
      </w:r>
      <w:r>
        <w:rPr>
          <w:sz w:val="24"/>
          <w:szCs w:val="24"/>
          <w:lang w:val="ru-RU"/>
        </w:rPr>
        <w:t>голосования и оформляется протоколом. Счетная комиссия избирается открытым голосованием в количестве не менее трех человек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7. Избранным в состав ученого совета факультета/института считается кандидат, если за него проголосовало более 50 % присутствующих на </w:t>
      </w:r>
      <w:r>
        <w:rPr>
          <w:strike/>
          <w:sz w:val="24"/>
          <w:szCs w:val="24"/>
          <w:lang w:val="ru-RU"/>
        </w:rPr>
        <w:t>общем собрании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и</w:t>
      </w:r>
      <w:r>
        <w:rPr>
          <w:sz w:val="24"/>
          <w:szCs w:val="24"/>
          <w:lang w:val="ru-RU"/>
        </w:rPr>
        <w:t xml:space="preserve">) работников и обучающихся факультета/института. При выявлении вакантных мест членов ученого совета факультета/института по результатам выборов его состава по решению </w:t>
      </w:r>
      <w:r>
        <w:rPr>
          <w:strike/>
          <w:sz w:val="24"/>
          <w:szCs w:val="24"/>
          <w:lang w:val="ru-RU"/>
        </w:rPr>
        <w:t>общего собрани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конференции</w:t>
      </w:r>
      <w:r>
        <w:rPr>
          <w:sz w:val="24"/>
          <w:szCs w:val="24"/>
          <w:lang w:val="ru-RU"/>
        </w:rPr>
        <w:t xml:space="preserve">) могут назначаться довыборы на вакантные места, либо проводится повторное голосование по выдвинутым ранее кандидатурам. Условия довыборов определяются </w:t>
      </w:r>
      <w:r>
        <w:rPr>
          <w:strike/>
          <w:sz w:val="24"/>
          <w:szCs w:val="24"/>
          <w:lang w:val="ru-RU"/>
        </w:rPr>
        <w:t>общим собранием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ей</w:t>
      </w:r>
      <w:r>
        <w:rPr>
          <w:sz w:val="24"/>
          <w:szCs w:val="24"/>
          <w:lang w:val="ru-RU"/>
        </w:rPr>
        <w:t>).</w:t>
      </w:r>
    </w:p>
    <w:p>
      <w:pPr>
        <w:pStyle w:val="Iauiue"/>
        <w:widowControl w:val="false"/>
        <w:ind w:right="-57" w:firstLine="708"/>
        <w:jc w:val="both"/>
        <w:rPr>
          <w:strike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8. </w:t>
      </w:r>
      <w:r>
        <w:rPr>
          <w:strike/>
          <w:sz w:val="24"/>
          <w:szCs w:val="24"/>
          <w:lang w:val="ru-RU"/>
        </w:rPr>
        <w:t>Общее собрание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я</w:t>
      </w:r>
      <w:r>
        <w:rPr>
          <w:sz w:val="24"/>
          <w:szCs w:val="24"/>
          <w:lang w:val="ru-RU"/>
        </w:rPr>
        <w:t>) факультета/института проходит в присутствии ректора университета или его представителя, а также представителей первичных профсоюзных организаций обучающихся и преподавателей и сотрудников университета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6.9. Состав ученого совета факультета/института объявляется приказом ректора университета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6.10. Избранный член ученого совета факультета/института на основании личного письменного заявления может быть выведен из состава решением ученого совета факультета/института, принимаемым открытым голосованием простым большинством голосов. В случае увольнения из ЛГТУ члена ученого совета факультета/института или перехода его на другое место работы вне факультета/института он автоматически выбывает из состава ученого совета факультета/института. Замена выбывших избранных членов ученого совета факультета/института осуществляется также </w:t>
      </w:r>
      <w:r>
        <w:rPr>
          <w:strike/>
          <w:sz w:val="24"/>
          <w:szCs w:val="24"/>
          <w:lang w:val="ru-RU"/>
        </w:rPr>
        <w:t>общим собранием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онференцией</w:t>
      </w:r>
      <w:r>
        <w:rPr>
          <w:sz w:val="24"/>
          <w:szCs w:val="24"/>
          <w:lang w:val="ru-RU"/>
        </w:rPr>
        <w:t>) факультета/института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1. Срок полномочий ученого совета факультета/института – пять лет с даты издания приказа о составе ученого совета факультета/института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6.12. Председателем ученого совета факультета/института является декан факультета/института. Ученый совет факультета/института по представлению его председателя открытым голосованием может избирать из своих членов заместителя председателя, который в отсутствии председателя ведет заседания ученого совета факультета/института, и секретаря ученого совета факультета/института.</w:t>
      </w:r>
    </w:p>
    <w:p>
      <w:pPr>
        <w:pStyle w:val="Iauiue"/>
        <w:widowControl w:val="false"/>
        <w:ind w:right="-57" w:hanging="0"/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6.1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едатель ученого совета факультета/института: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организует деятельность и подготовку заседаний ученого совета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организует систематическую проверку исполнения решений ученого совета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информирует членов ученого совета факультета/института о выполнении принятых решений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координирует взаимодействие с ученым советом университета, а также со структурными подразделениями факультета/института, в соответствии с полномочиями ученого совета факультета/института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ченый совет факультета/института вправе возложить на председателя иные полномочия, не противоречащие законодательству и Уставу ЛГТУ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6.14. Секретарь ученого совета факультета/института: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формирует повестки заседаний ученого совета факультета/института и представляет их на утверждение председателю ученого совета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контролирует процесс подготовки материалов и проектов документов по вопросам повестки дня заседания ученого совета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- обеспечивает их своевременное доведение до членов ученого совета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обеспечивает подготовку протоколов заседаний ученого совета факультета/института, рассылку выписок из протоколов;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рганизует своевременное доведение решений ученого совета факультета/института до структурных подразделений факультета/института;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дготавливает и выполняет необходимый контроль документов для проведения конкурса и выборов на замещение должностей педагогических работников, относящихся к ППС, в соответствии с СТО-07-2016 «Управление персоналом (версия 2)» и ПО-29-2016 «</w:t>
      </w:r>
      <w:r>
        <w:rPr>
          <w:sz w:val="24"/>
          <w:lang w:val="ru-RU"/>
        </w:rPr>
        <w:t>Положение о порядке замещения должностей педагогических работников, относящихся к профессорско-преподавательскому составу, в ЛГТУ (версия 2)»</w:t>
      </w:r>
      <w:r>
        <w:rPr>
          <w:sz w:val="24"/>
          <w:szCs w:val="24"/>
          <w:lang w:val="ru-RU"/>
        </w:rPr>
        <w:t>.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Секретарь ученого совета факультета/института выполняет свои функции в рамках индивидуального плана преподавателя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6.15. Секретарь ученого совета факультета/института несет ответственность: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- за соблюдение установленной процедуры конкурса и выборов на замещение должностей педагогических работников факультета/института, относящихся к ППС;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состояние записей по учебной деятельности факультета/института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16. Для выполнения возложенных на него функций секретарь ученого совета факультета/института имеет право запрашивать информацию и материалы, необходимые для организации заседаний ученого совета факультета/института, в структурных подразделениях факультета/института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7. Из числа своих членов и ведущих работников факультета/института ученый совет факультета/института может организовывать постоянные и временные комиссии по учебно-методической, научно-исследовательской и другим направлениям деятельности факультета/института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708"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Сфера полномочий ученого совета факультета/института</w:t>
      </w:r>
    </w:p>
    <w:p>
      <w:pPr>
        <w:pStyle w:val="Iauiue"/>
        <w:widowControl w:val="false"/>
        <w:ind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7.1. Ученый совет факультета/института: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рассматривает вопросы стратегического, экономического и социального развития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рассматривает и утверждает перспективные и текущие планы работы факультета/института по осуществлению образовательной, научной и иной деятельности, дополнительного профессионального образования работников факультета/института;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роводит анализ эффективности системы гарантии качества профессионального образования на факультете/институте;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рассматривает и принимает решения по всем вопросам учебной, научной, учебно-методической и воспитательной работы, проводимой на факультете/институте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обсуждает результаты мониторинга образовательного процесса по ОПОП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обсуждает результаты мониторинга удовлетворенности потребителей образовательных услуг (обучающихся, выпускников, работодателей)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ежегодно рассматривает приоритетные направления научной деятельности факультета/института и подводит её итоги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рассматривает вопросы международной деятельности и академической мобильности профессорско-преподавательского состава и обучающихся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обсуждает и выносит на рассмотрение ученого совета университета вопросы о создании, преобразовании, переименовании, упразднении структурных подразделений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проводит конкурс на замещение должностей педагогических работников факультета/института, относящихся к профессорско-преподавательскому составу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проводит выборы на должности заведующих кафедрами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-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ает вопросы перспективного планирования подготовки кадров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вырабатывает предложения по материально-техническому оснащению факультета/института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заслушивает отчеты заведующих кафедрами по различным аспектам их деятельности;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- заслушивает ежегодный отчет декана факультета/института, выносит оценку его деятельности;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рассматривает другие вопросы, связанные с деятельностью факультета/института, не относящиеся к исключительной компетенции ученого совета университета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Ученому совету факультета/института решением ученого совета университета могут быть делегированы отдельные полномочия, входящие в компетенцию ученого совета университета, в том числе и полномочия про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ов на должность декана факультета/института и (заведующих кафедрами)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7.3. Решения ученого совета факультета/института могут быть отменены решением ученого совета университета в случаях, если они противоречат Уставу университета и действующему законодательству РФ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организации работы ученого совета факультета/института</w:t>
      </w:r>
    </w:p>
    <w:p>
      <w:pPr>
        <w:pStyle w:val="Iauiue"/>
        <w:widowControl w:val="false"/>
        <w:ind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8.1. Ученый совет факультета/института организует свою работу на основании плана, разрабатываемого на учебный год и утверждаемого на заседании ученого совета факультета/института.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 xml:space="preserve">8.2. Заседания ученого совета факультета/института проводятся не реже одного раза в два месяца (кроме летнего периода) в установленные председателем ученого совета факультета/института дни. Внеочередное заседание ученого совета факультета/института в исключительных случаях может проводиться по инициативе председателя ученого совета факультета/института или членов совета, не менее чем 1/4 от общего числа. </w:t>
      </w:r>
      <w:r>
        <w:rPr>
          <w:i/>
          <w:color w:val="FF0000"/>
          <w:sz w:val="24"/>
          <w:szCs w:val="24"/>
          <w:lang w:val="ru-RU"/>
        </w:rPr>
        <w:t xml:space="preserve">Заседание ученого совета факультета/института считается правомочным, если в работе </w:t>
      </w:r>
      <w:bookmarkStart w:id="0" w:name="OCRUncertain042"/>
      <w:bookmarkEnd w:id="0"/>
      <w:r>
        <w:rPr>
          <w:i/>
          <w:color w:val="FF0000"/>
          <w:sz w:val="24"/>
          <w:szCs w:val="24"/>
          <w:lang w:val="ru-RU"/>
        </w:rPr>
        <w:t>принимает участие не менее 50 процентов его списочного состава.</w:t>
      </w:r>
      <w:r>
        <w:rPr>
          <w:sz w:val="24"/>
          <w:szCs w:val="24"/>
          <w:lang w:val="ru-RU"/>
        </w:rPr>
        <w:t xml:space="preserve"> Порядок проведения заседаний определяется ученым советом факультета/института.</w:t>
      </w:r>
    </w:p>
    <w:p>
      <w:pPr>
        <w:pStyle w:val="Iauiue"/>
        <w:widowControl w:val="false"/>
        <w:ind w:right="-57" w:hanging="0"/>
        <w:jc w:val="both"/>
        <w:rPr/>
      </w:pPr>
      <w:r>
        <w:rPr>
          <w:color w:val="FF00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8.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стка дня очередного заседания ученого совета факультета/института формируется секретарем ученого совета и утверждается председателем ученого совета факультета/института не позднее, чем за неделю до запланированной даты очередного заседания.</w:t>
      </w:r>
    </w:p>
    <w:p>
      <w:pPr>
        <w:pStyle w:val="Iauiue"/>
        <w:widowControl w:val="false"/>
        <w:ind w:right="-57" w:hanging="0"/>
        <w:jc w:val="both"/>
        <w:rPr/>
      </w:pPr>
      <w:r>
        <w:rPr>
          <w:sz w:val="24"/>
          <w:szCs w:val="24"/>
          <w:lang w:val="ru-RU"/>
        </w:rPr>
        <w:tab/>
        <w:t>8.4. В заседаниях ученого совета факультета/института с правом совещательного голоса могут принимать участие приглашенные лица. Секретарь ученого совета информирует ученый совет факультета/института в начале его заседания об участии в его работе приглашенных лиц, а также причинах (целях) их участия в заседании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5. Решения ученого совета факультета/института по всем вопросам учебной, научной, учебно-методической, воспитательной и финансово-хозяйственной деятельности факультета/института принимаются открытым голосованием простым большинством голосов присутствующих на заседании членов ученого совета факультета/института. При проведении конкурса на замещение вакантных должностей педагогических работников, относящихся к ППС и выборов заведующих кафедрами или декана факультета/института решения принимаются тайным голосованием в установленном порядке, в соответствии с ПО-29-2016 «</w:t>
      </w:r>
      <w:r>
        <w:rPr>
          <w:sz w:val="24"/>
          <w:lang w:val="ru-RU"/>
        </w:rPr>
        <w:t>Положение о порядке замещения должностей педагогических работников, относящихся к профессорско-преподавательскому составу, в ЛГТУ (версия 2)»</w:t>
      </w:r>
      <w:r>
        <w:rPr>
          <w:sz w:val="24"/>
          <w:szCs w:val="24"/>
          <w:lang w:val="ru-RU"/>
        </w:rPr>
        <w:t>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8.6. Решения ученого совета факультета/института вступают в силу после их подписания председателем ученого совета факультета/института. Решения ученого совета факультета/института являются обязательными для руководителей структурных подразделений факультета/института, всех его работников и обучающихся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7. Заседания ученого совета факультета/института оформляются протоколом заседания, который подписывается председателем и секретарем ученого совета факультета/института. Подлинники протоколов заседаний ученого совета факультета/института хранятся у секретаря ученого совета факультета/института. В необходимых случаях секретарем ученого совета готовятся выписки из протоколов заседаний.</w:t>
      </w:r>
    </w:p>
    <w:p>
      <w:pPr>
        <w:pStyle w:val="Iauiue"/>
        <w:widowControl w:val="false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Взаимоотношения и связи</w:t>
      </w:r>
    </w:p>
    <w:p>
      <w:pPr>
        <w:pStyle w:val="Iauiue"/>
        <w:widowControl w:val="false"/>
        <w:ind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Ученый совет факультета/института взаимодействует с кафедрами факультета/института: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федра получает: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распоряжения и постановления ученого совета факультета/института;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организационного характера;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выписки из протоколов заседаний с решениями ученого совета факультета/института и комиссий факультета/института;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ы работы на факультете/институте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федра представляет: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работы кафедры на учебный год;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ключении кафедральных мероприятий в план мероприятий факультета/института;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представления на обучающихся и работников по различным обстоятельствам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 Ученый совет факультета/института взаимодействует с ученым советом ЛГТУ: 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Получает: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я и постановления ученого совета ЛГТУ, по вопросам касающимся деятельности ученого совета факультета/института;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информационные и другие материалы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ет: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выписки из решений ученого совета факультета/института по различным обстоятельствам;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информационные и другие материалы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 xml:space="preserve">9.3. Ученый совет факультета/института взаимодействует с отделом кадров ЛГТУ: 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ет: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зарегистрированных приказов, по вопросам, относящимся к компетенции ученого совета факультета/института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ет: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протоколы и выписки из протоколов заседаний ученого совета факультета/института по конкурсному отбору ППС или выборам заведующих кафедрами и декана факультета/института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9.4. Ученый совет факультета/института принимает к исполнению в части, касающейся его деятельности, все приказы и распоряжения по университету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9.5. Ученый совет факультета/института принимает к исполнению все решения ученого совета университета.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>9.6. Ученый совет факультета/института принимает к сведению и руководству решения совещаний по качеству, учебно-методического и научно-технического советов университета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7. Ученый совет факультета/института в</w:t>
      </w:r>
      <w:r>
        <w:rPr>
          <w:sz w:val="24"/>
          <w:lang w:val="ru-RU"/>
        </w:rPr>
        <w:t xml:space="preserve"> целях осуществления своих функций</w:t>
      </w:r>
      <w:r>
        <w:rPr>
          <w:sz w:val="24"/>
          <w:szCs w:val="24"/>
          <w:lang w:val="ru-RU"/>
        </w:rPr>
        <w:t xml:space="preserve"> взаимодействует и регулирует свои отношения с подразделениями университета в соответствии с организационной структурой университета, организационно-распорядительными, нормативными и методическими документами университета, Уставом университета.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10. Права и обязанности членов ученого совета факультета/института </w:t>
      </w:r>
    </w:p>
    <w:p>
      <w:pPr>
        <w:pStyle w:val="Iauiue"/>
        <w:widowControl w:val="false"/>
        <w:ind w:right="-57"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 xml:space="preserve">10.1. Члены ученого совета факультета/института имеют право: </w:t>
      </w:r>
    </w:p>
    <w:p>
      <w:pPr>
        <w:pStyle w:val="Iauiue"/>
        <w:widowControl w:val="false"/>
        <w:ind w:right="-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накомиться с материалами, относящимися к деятельности ученого совета; </w:t>
      </w:r>
    </w:p>
    <w:p>
      <w:pPr>
        <w:pStyle w:val="Iauiue"/>
        <w:widowControl w:val="false"/>
        <w:ind w:right="-57" w:firstLine="708"/>
        <w:jc w:val="both"/>
        <w:rPr/>
      </w:pPr>
      <w:r>
        <w:rPr>
          <w:sz w:val="24"/>
          <w:szCs w:val="24"/>
          <w:lang w:val="ru-RU"/>
        </w:rPr>
        <w:t xml:space="preserve">- принимать участие в обсуждениях и принятии решений на заседаниях ученого совет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- выносить на рассмотрение ученого совета проекты решений, касающихся деятельности факультета/института и его структурных подразделений.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  <w:lang w:val="ru-RU"/>
        </w:rPr>
        <w:t xml:space="preserve">10.2. </w:t>
      </w:r>
      <w:r>
        <w:rPr>
          <w:sz w:val="24"/>
          <w:szCs w:val="24"/>
          <w:lang w:val="ru-RU"/>
        </w:rPr>
        <w:t>Члены ученого совета факультета/института обязаны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  <w:lang w:val="ru-RU"/>
        </w:rPr>
        <w:t xml:space="preserve">- активно участвовать в работе ученого совета и его комиссий; 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  <w:lang w:val="ru-RU"/>
        </w:rPr>
        <w:t xml:space="preserve">- извещать председателя ученого совета и секретаря о невозможности принять участие в заседании ученого совета факультета/института с обоснованием причины неявк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widowControl w:val="false"/>
        <w:ind w:right="-57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соглас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ветственный представитель</w:t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ства в области качества</w:t>
            </w:r>
          </w:p>
          <w:p>
            <w:pPr>
              <w:pStyle w:val="Normal"/>
              <w:ind w:left="567" w:hanging="0"/>
              <w:rPr>
                <w:cap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ервый проректор </w:t>
            </w:r>
          </w:p>
          <w:p>
            <w:pPr>
              <w:pStyle w:val="Normal"/>
              <w:ind w:left="567" w:hanging="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 А.К. Погодаев</w:t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подпись)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_____» ______________ 2021 г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027" w:hanging="460"/>
              <w:rPr>
                <w:cap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чальник отдела кадров</w:t>
            </w:r>
          </w:p>
          <w:p>
            <w:pPr>
              <w:pStyle w:val="Normal"/>
              <w:ind w:left="1027" w:hanging="46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027" w:hanging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 Е.Б. Чижова</w:t>
            </w:r>
          </w:p>
          <w:p>
            <w:pPr>
              <w:pStyle w:val="Normal"/>
              <w:ind w:left="1027" w:hanging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подпись)</w:t>
            </w:r>
          </w:p>
          <w:p>
            <w:pPr>
              <w:pStyle w:val="Normal"/>
              <w:ind w:left="1027" w:hanging="4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1027" w:hanging="460"/>
              <w:rPr/>
            </w:pPr>
            <w:r>
              <w:rPr>
                <w:sz w:val="23"/>
                <w:szCs w:val="23"/>
                <w:lang w:val="ru-RU"/>
              </w:rPr>
              <w:t>«_____» ______________ 2021 г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027" w:hanging="460"/>
              <w:rPr>
                <w:cap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лавный юрисконсульт</w:t>
            </w:r>
          </w:p>
          <w:p>
            <w:pPr>
              <w:pStyle w:val="Normal"/>
              <w:ind w:left="1027" w:hanging="46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027" w:hanging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 Ю.И. Фокина</w:t>
            </w:r>
          </w:p>
          <w:p>
            <w:pPr>
              <w:pStyle w:val="Normal"/>
              <w:ind w:left="1027" w:hanging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подпись)</w:t>
            </w:r>
          </w:p>
          <w:p>
            <w:pPr>
              <w:pStyle w:val="Normal"/>
              <w:ind w:left="1027" w:hanging="4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1027" w:hanging="460"/>
              <w:rPr/>
            </w:pPr>
            <w:r>
              <w:rPr>
                <w:sz w:val="23"/>
                <w:szCs w:val="23"/>
                <w:lang w:val="ru-RU"/>
              </w:rPr>
              <w:t>«_____» ______________ 2021 г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hanging="0"/>
              <w:rPr>
                <w:cap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седатель профкома преподавателей и сотрудников</w:t>
            </w:r>
          </w:p>
          <w:p>
            <w:pPr>
              <w:pStyle w:val="Normal"/>
              <w:ind w:left="567" w:hanging="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 Е.М. Крамченков</w:t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подпись)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3"/>
                <w:szCs w:val="23"/>
                <w:lang w:val="ru-RU"/>
              </w:rPr>
              <w:t>«_____» ______________ 2021 г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hanging="0"/>
              <w:rPr>
                <w:cap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дседатель профкома обучающихся</w:t>
            </w:r>
          </w:p>
          <w:p>
            <w:pPr>
              <w:pStyle w:val="Normal"/>
              <w:ind w:left="567" w:hanging="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 С.А. Поздняков</w:t>
            </w:r>
          </w:p>
          <w:p>
            <w:pPr>
              <w:pStyle w:val="Normal"/>
              <w:ind w:left="567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подпись)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3"/>
                <w:szCs w:val="23"/>
                <w:lang w:val="ru-RU"/>
              </w:rPr>
              <w:t>«_____» ______________ 2021 г.</w:t>
            </w:r>
          </w:p>
          <w:p>
            <w:pPr>
              <w:pStyle w:val="Normal"/>
              <w:ind w:left="1027" w:hanging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0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О</w:t>
            </w:r>
          </w:p>
          <w:p>
            <w:pPr>
              <w:pStyle w:val="Normal"/>
              <w:ind w:left="1027" w:hanging="0"/>
              <w:rPr>
                <w:caps/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еный секретарь совета университета</w:t>
            </w:r>
          </w:p>
          <w:p>
            <w:pPr>
              <w:pStyle w:val="Normal"/>
              <w:ind w:left="1027" w:hanging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 </w:t>
            </w:r>
            <w:r>
              <w:rPr>
                <w:sz w:val="23"/>
                <w:szCs w:val="23"/>
                <w:lang w:val="ru-RU"/>
              </w:rPr>
              <w:t>А.С. Колобанов</w:t>
            </w:r>
          </w:p>
          <w:p>
            <w:pPr>
              <w:pStyle w:val="Normal"/>
              <w:ind w:left="10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  <w:p>
            <w:pPr>
              <w:pStyle w:val="Normal"/>
              <w:ind w:left="102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1027" w:hanging="0"/>
              <w:rPr/>
            </w:pPr>
            <w:r>
              <w:rPr>
                <w:sz w:val="24"/>
                <w:szCs w:val="24"/>
                <w:lang w:val="ru-RU"/>
              </w:rPr>
              <w:t>«_____» ______________ 2021 г.</w:t>
            </w:r>
          </w:p>
          <w:p>
            <w:pPr>
              <w:pStyle w:val="Normal"/>
              <w:spacing w:lineRule="auto" w:line="360"/>
              <w:ind w:left="10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27" w:hanging="0"/>
              <w:rPr>
                <w:cap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ан факультета</w:t>
            </w:r>
            <w:r>
              <w:rPr>
                <w:strike/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ru-RU"/>
              </w:rPr>
              <w:t>гуманитарно-социальных наук и права</w:t>
            </w:r>
          </w:p>
          <w:p>
            <w:pPr>
              <w:pStyle w:val="Normal"/>
              <w:ind w:left="567" w:hanging="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 О.М. Маслова</w:t>
            </w:r>
          </w:p>
          <w:p>
            <w:pPr>
              <w:pStyle w:val="Normal"/>
              <w:ind w:left="567"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подпись)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ind w:left="1027" w:hanging="0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_____» ______________ 2021 г.</w:t>
            </w:r>
          </w:p>
          <w:p>
            <w:pPr>
              <w:pStyle w:val="Normal"/>
              <w:spacing w:lineRule="auto" w:line="360"/>
              <w:ind w:left="10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567"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кан факультета инженеров</w:t>
            </w:r>
          </w:p>
          <w:p>
            <w:pPr>
              <w:pStyle w:val="Normal"/>
              <w:ind w:left="567" w:firstLine="460"/>
              <w:rPr>
                <w:cap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анспорта</w:t>
            </w:r>
          </w:p>
          <w:p>
            <w:pPr>
              <w:pStyle w:val="Normal"/>
              <w:ind w:left="567" w:hanging="0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67"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 С.А. Ляпин</w:t>
            </w:r>
          </w:p>
          <w:p>
            <w:pPr>
              <w:pStyle w:val="Normal"/>
              <w:ind w:left="567"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подпись)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027" w:hanging="0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«_____» ______________ 2021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8"/>
        <w:gridCol w:w="848"/>
        <w:gridCol w:w="833"/>
        <w:gridCol w:w="985"/>
        <w:gridCol w:w="2158"/>
        <w:gridCol w:w="1134"/>
        <w:gridCol w:w="1296"/>
        <w:gridCol w:w="136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изменени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листа (страницы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значе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несения измен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ведения изменен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-н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нен-н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нулиро-ванного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397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ознакомления с положением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8"/>
        <w:gridCol w:w="3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подпись после ознакомления с полож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954"/>
      <w:gridCol w:w="2126"/>
      <w:gridCol w:w="1276"/>
    </w:tblGrid>
    <w:tr>
      <w:trPr/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center"/>
            <w:rPr>
              <w:lang w:val="ru-RU"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5530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7"/>
              <w:szCs w:val="17"/>
              <w:lang w:val="ru-RU" w:eastAsia="ru-RU"/>
            </w:rPr>
            <w:t>ФГБОУ ВО «Липецкий государственный технический университет» (ЛГТУ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СИСТЕМА МЕНЕДЖМЕНТА КАЧЕСТВА</w:t>
          </w:r>
        </w:p>
      </w:tc>
    </w:tr>
    <w:tr>
      <w:trPr/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Положение общеуниверситетское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Обозначение: ПО-96-202</w:t>
          </w:r>
          <w:r>
            <w:rPr>
              <w:sz w:val="17"/>
              <w:szCs w:val="17"/>
              <w:lang w:eastAsia="ru-RU"/>
            </w:rPr>
            <w:t>1</w:t>
          </w:r>
          <w:r>
            <w:rPr>
              <w:sz w:val="17"/>
              <w:szCs w:val="17"/>
              <w:lang w:val="ru-RU" w:eastAsia="ru-RU"/>
            </w:rPr>
            <w:t xml:space="preserve"> (версия 2)</w:t>
          </w:r>
        </w:p>
      </w:tc>
    </w:tr>
    <w:tr>
      <w:trPr/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Об ученом совете факультета/института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7"/>
              <w:szCs w:val="17"/>
              <w:lang w:val="ru-RU"/>
            </w:rPr>
            <w:t>Взамен:</w:t>
          </w:r>
        </w:p>
        <w:p>
          <w:pPr>
            <w:pStyle w:val="Normal"/>
            <w:rPr>
              <w:sz w:val="17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>ПО-96-2017 от 05.07.201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0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3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954"/>
      <w:gridCol w:w="2126"/>
      <w:gridCol w:w="1276"/>
    </w:tblGrid>
    <w:tr>
      <w:trPr/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55308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7"/>
              <w:szCs w:val="17"/>
              <w:lang w:val="ru-RU" w:eastAsia="ru-RU"/>
            </w:rPr>
            <w:t>ФГБОУ ВО «Липецкий государственный технический университет» (ЛГТУ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СИСТЕМА МЕНЕДЖМЕНТА КАЧЕСТВА</w:t>
          </w:r>
        </w:p>
      </w:tc>
    </w:tr>
    <w:tr>
      <w:trPr/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Положение общеуниверситетское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7"/>
              <w:szCs w:val="17"/>
              <w:lang w:val="ru-RU" w:eastAsia="ru-RU"/>
            </w:rPr>
            <w:t>Обозначение: ПО-96-202</w:t>
          </w:r>
          <w:r>
            <w:rPr>
              <w:sz w:val="17"/>
              <w:szCs w:val="17"/>
              <w:lang w:eastAsia="ru-RU"/>
            </w:rPr>
            <w:t>1</w:t>
          </w:r>
          <w:r>
            <w:rPr>
              <w:sz w:val="17"/>
              <w:szCs w:val="17"/>
              <w:lang w:val="ru-RU" w:eastAsia="ru-RU"/>
            </w:rPr>
            <w:t xml:space="preserve"> (версия 2)</w:t>
          </w:r>
        </w:p>
      </w:tc>
    </w:tr>
    <w:tr>
      <w:trPr/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17"/>
              <w:szCs w:val="17"/>
              <w:lang w:val="ru-RU" w:eastAsia="ru-RU"/>
            </w:rPr>
            <w:t>Об ученом совете факультета/института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7"/>
              <w:szCs w:val="17"/>
              <w:lang w:val="ru-RU"/>
            </w:rPr>
            <w:t>Взамен:</w:t>
          </w:r>
        </w:p>
        <w:p>
          <w:pPr>
            <w:pStyle w:val="Normal"/>
            <w:rPr/>
          </w:pPr>
          <w:r>
            <w:rPr>
              <w:sz w:val="17"/>
              <w:szCs w:val="17"/>
              <w:lang w:val="ru-RU"/>
            </w:rPr>
            <w:t>ПО-96-2017 от 05.07.201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2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3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954"/>
      <w:gridCol w:w="2126"/>
      <w:gridCol w:w="1276"/>
    </w:tblGrid>
    <w:tr>
      <w:trPr/>
      <w:tc>
        <w:tcPr>
          <w:tcW w:w="8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center"/>
            <w:rPr>
              <w:lang w:val="ru-RU"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5530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7"/>
              <w:szCs w:val="17"/>
              <w:lang w:val="ru-RU" w:eastAsia="ru-RU"/>
            </w:rPr>
            <w:t>ФГБОУ ВО «Липецкий государственный технический университет» (ЛГТУ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СИСТЕМА МЕНЕДЖМЕНТА КАЧЕСТВА</w:t>
          </w:r>
        </w:p>
      </w:tc>
    </w:tr>
    <w:tr>
      <w:trPr/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Положение общеуниверситетское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Обозначение: ПО-96-2020</w:t>
          </w:r>
        </w:p>
      </w:tc>
    </w:tr>
    <w:tr>
      <w:trPr/>
      <w:tc>
        <w:tcPr>
          <w:tcW w:w="8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7"/>
              <w:szCs w:val="17"/>
              <w:lang w:val="ru-RU" w:eastAsia="ru-RU"/>
            </w:rPr>
          </w:pPr>
          <w:r>
            <w:rPr>
              <w:sz w:val="17"/>
              <w:szCs w:val="17"/>
              <w:lang w:val="ru-RU" w:eastAsia="ru-RU"/>
            </w:rPr>
            <w:t>Об ученом совете факультета/института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7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>Взамен:</w:t>
          </w:r>
        </w:p>
        <w:p>
          <w:pPr>
            <w:pStyle w:val="Normal"/>
            <w:rPr>
              <w:sz w:val="17"/>
              <w:szCs w:val="17"/>
              <w:lang w:val="ru-RU"/>
            </w:rPr>
          </w:pPr>
          <w:r>
            <w:rPr>
              <w:sz w:val="17"/>
              <w:szCs w:val="17"/>
              <w:lang w:val="ru-RU"/>
            </w:rPr>
            <w:t>ПО-96-2017 от 05.07.202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3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NUMPAGES \* ARABIC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13</w:t>
          </w:r>
          <w:r>
            <w:rPr>
              <w:sz w:val="18"/>
              <w:szCs w:val="18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6:00Z</dcterms:created>
  <dc:creator>echigova</dc:creator>
  <dc:description/>
  <dc:language>en-US</dc:language>
  <cp:lastModifiedBy>admin</cp:lastModifiedBy>
  <cp:lastPrinted>2021-03-01T12:49:00Z</cp:lastPrinted>
  <dcterms:modified xsi:type="dcterms:W3CDTF">2021-03-25T08:26:00Z</dcterms:modified>
  <cp:revision>2</cp:revision>
  <dc:subject/>
  <dc:title>Положение о факультете (выборы декана на ученом совете университета)</dc:title>
</cp:coreProperties>
</file>