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ЕЦКИЙ ГОСУДАРСТВЕННЫЙ 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ЛИПЕЦК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ГОРОДСКИЙ ГОСУДАРСТВЕННЫЙ НАЦИ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БЕЛГОРОД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ОРУС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МИНСК, 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ОСКОВСКИЙ ГОСУДАРСТВЕННЫЙ ЛИНГВИСТ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МОСКВА, 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ОНИНСКИЙ УНИВЕРСИТЕТ НАУКИ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АНЬШАНЬ, КИТ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3449320" cy="338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ГЛАШАЮ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NTERLINGUA</w:t>
      </w:r>
      <w:r>
        <w:rPr>
          <w:rFonts w:cs="Times New Roman" w:ascii="Times New Roman" w:hAnsi="Times New Roman"/>
          <w:b/>
          <w:sz w:val="40"/>
          <w:szCs w:val="40"/>
        </w:rPr>
        <w:t xml:space="preserve"> –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ремя проведения конферен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 июн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пецкий государственный 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ГРАММНЫЙ КОМИТЕТ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ектора ЛГТУ, к.э.н., доцент </w:t>
      </w:r>
      <w:r>
        <w:rPr>
          <w:rFonts w:cs="Times New Roman" w:ascii="Times New Roman" w:hAnsi="Times New Roman"/>
          <w:i/>
          <w:sz w:val="24"/>
          <w:szCs w:val="24"/>
        </w:rPr>
        <w:t>Л.А. Заге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:</w:t>
      </w:r>
    </w:p>
    <w:p>
      <w:pPr>
        <w:pStyle w:val="Normal"/>
        <w:spacing w:before="0" w:after="0"/>
        <w:jc w:val="both"/>
        <w:rPr>
          <w:rFonts w:ascii="Georgia" w:hAnsi="Georgia"/>
          <w:iCs/>
        </w:rPr>
      </w:pPr>
      <w:r>
        <w:rPr>
          <w:rFonts w:ascii="Georgia" w:hAnsi="Georgia"/>
        </w:rPr>
        <w:t xml:space="preserve">– </w:t>
      </w:r>
      <w:r>
        <w:rPr>
          <w:rFonts w:ascii="Georgia" w:hAnsi="Georgia"/>
          <w:iCs/>
        </w:rPr>
        <w:t xml:space="preserve">доктор филологических наук, профессор, профессор кафедры лексикологии английского языка </w:t>
      </w:r>
      <w:r>
        <w:rPr>
          <w:rFonts w:ascii="Georgia" w:hAnsi="Georgia"/>
          <w:bCs/>
          <w:iCs/>
        </w:rPr>
        <w:t xml:space="preserve">Московского государственного лингвистического университета </w:t>
      </w:r>
      <w:r>
        <w:rPr>
          <w:rFonts w:ascii="Georgia" w:hAnsi="Georgia"/>
          <w:iCs/>
        </w:rPr>
        <w:t xml:space="preserve">Е.Е. Голуб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кандидат филологических наук, доцент, заведующий кафедрой теории и практики перевода факультета социокультурных коммуникаций Белорусского государственного университета (г. Минск, Беларусь) (г. Минск, Беларусь) Т.В. Никит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лены программного 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ректор по научной работе и инновациям ЛГТУ, доктор технических наук, доцент А.В. Его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проректор по учебной работе, доктор философских наук, доцент ЛГТУ И.П. Пол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доктор филологических наук, профессор, профессор кафедры английской филологии и межкультурной коммуникации института межкультурной коммуникации и международных отношений НИУ «БелГУ» И.В. Чекул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доктор филологических наук, доцент, заведующий кафедрой теории и практики английского языка и перевода НГЛУ им. Н.А. Добролюбова В.В. Сдоб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инспектор  отдела профессионального обучения, профориентации, социально-психологической адаптации и реализации национальных проектов ОКУ Центра занятости населения Липецкой области В.Г. Фо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КОМ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НАУЧНО-ПРАКТИЧЕСКОЙ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 социологических наук, доцент, директор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О.М. Мас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тор филологических наук, доцент, профессор кафедры иностранных язы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М.С. Матыц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педагогических наук, доцент, доцент кафедры иностранных язы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итута социальных наук, экономики и права </w:t>
      </w:r>
      <w:r>
        <w:rPr>
          <w:rFonts w:cs="Times New Roman" w:ascii="Times New Roman" w:hAnsi="Times New Roman"/>
          <w:iCs/>
          <w:sz w:val="24"/>
          <w:szCs w:val="24"/>
        </w:rPr>
        <w:t>ЛГТУ Т.Ю. Тормыш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филологических наук, доцент, заведующий кафедрой иностранных языков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Н.В. Барыш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социологических наук, доцент, заведующий кафедрой соци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Т.В. Больш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психологических наук, доцент, заведующий кафедрой псих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Г.А. Мактамку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культурологии, доцент, заведующий кафедрой культуры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Н.Ю. Томи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исторических наук, доцент, заведующий кафедрой истории и теории государства и пр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М.Л. Половин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тор философских наук, доцент, заведующий кафедрой философи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А.Г. 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ндидат юридических наук, доцент, заведующий кафедрой уголовного и гражданского пр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Н.А. Яков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кандидат экономических наук, доцент, заведующий кафедрой государственного управления и менеджмента института социальных наук, экономики и права ЛГТУ Е.С. Мар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кандидат экономических наук, доцент, заведующий кафедрой экономики и финансов института социальных наук, экономики и права ЛГТУ В.С. Кондрат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тор психологических наук, доцент, профессор кафедры соци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Н.Н. Пач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кандидат экономических наук, доцент, заместитель директора по научной рабо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нститута социальных наук, экономики и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ЛГТУ А.Е. К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рший преподаватель кафедры уголовного и гражданского пра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ститута социальных наук, экономики и права </w:t>
      </w:r>
      <w:r>
        <w:rPr>
          <w:rFonts w:cs="Times New Roman" w:ascii="Times New Roman" w:hAnsi="Times New Roman"/>
          <w:iCs/>
          <w:sz w:val="24"/>
          <w:szCs w:val="24"/>
        </w:rPr>
        <w:t>П.С. Макурин (технический секрета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конфер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судить актуальное состояние, проблемы и перспективы междисциплинарных научных исследований в различных сферах профессионального взаимодействия, обеспечить широкий обмен мнениями по актуальным проблемам профессиональной коммуникации, ее роли в современном обществе, культуре и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тематические направления конфер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смыслов: международные отношения сквозь призму исто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измерения дискурса: медиа, общество,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нет-дискурс в современном коммуникационном пространст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плановость дискурса художественных произвед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ы реализации коммуникативных задач в юридическом дискур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аспекты интеракции соотносимые с полем психологического дис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лингводидактики, особенности обучения перев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ые вопросы межкультурной коммуникации и трансформация дискурсивных практ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ладные социальные коммуникации: дискурсивные аспекты рекламы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аркет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урс как важнейший элемент социальных действий и интерак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современного экономического дис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конференции планируется раб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лодежной се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окомитет приглашает участников выступить с инициативой организации и проведения собственных мастер-классов и круглых столов по теме конференции и оставляет за собой право принять решения об их включении в программу конференции. Ваши предложения просим присылать на адреса оргкомите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atyanali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pmar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языки – русский, англий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участников конференции заполнить заяв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ocs.google.com/forms/d/e/1FAIpQLScVC-TssKlNakB29PkjaMEkc86dShXz06OEn1i7Cgv1l7DHpA/viewform?usp=sf_link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рислать заполненную форму на адре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atyanali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5 мая 2023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сим прис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5 июня 202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tyanali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конференции будут опубликованы в сборнике научных трудов мероприятия (РИНЦ). Организационный взнос за участие в конференции составляет 500 руб. Реквиз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4826012416; КПП 482645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03214643000000014600 ОТДЕЛЕНИЕ ЛИПЕЦК БАНКА РОССИИ//УФК ПО ЛИПЕЦКОЙ ОБЛАСТИ г. Липец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14206212, кор/с №401028109453700000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Липецкой области (НИИ ЛГТУ л/с 20466X2869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МО 42701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БК 00000000000000000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398055, г. Липецк, ул. Московская, д.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конференции оказывает консультативную помощь в бронировании гостиницы и организации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а культурная програм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ьность работы должна быть не менее 70%. Принимаются  статьи  объемом  10.000 – 25.000 знаков с пробелами. Фамилия, инициалы участник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е название организ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вание статьи, её аннотация, ключевые слова приводя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усском (до основного текста) и английском (после References) язык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imes New Rom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p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строчный интерва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1,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ный отсту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,25 с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о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с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внива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шир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ыделения используется курсив, а не подчерки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иллюстрации, графики и таблицы расположены в соответствующих местах в тексте, а не в конце документа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 отправляемой статьи представлен в формате документа OpenOffice, Microsoft Word, RTF или WordPerfec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ятся полные интернет-адреса (URL) для ссылок там, где это возможн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ой строке по центру укажите заглавными буквами жирным шрифтом название статьи, в следующей строке – курсивом инициалы и фамилию(и) автора(ов), ниже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е название организации, строкой ниж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(а) электронной почты. На следующей строке – аннотация на русском языке (до 200 слов), ключевые слова (5-7 слов), затем идет текст докла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должен быть разделен на четко определенные разделы и подразделы. Заголовки разделов и подразделов должны располагаться на отдельных строка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уемые раздел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, Обзор литературы, Методы исследования, Результаты и дискуссия, Заключ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текст и заголовки, Список литературы и подписи к рисункам и таблицам отделяются двойным интерв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текстовые ссылки на пристатейный список литературы приводятся в квадратных скобках, где указывается фамилия автора, год издания статьи или книги и, если приводится цитата, то страница или диапазон страниц, например: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hu</w:t>
      </w:r>
      <w:r>
        <w:rPr>
          <w:rFonts w:cs="Times New Roman" w:ascii="Times New Roman" w:hAnsi="Times New Roman"/>
          <w:sz w:val="24"/>
          <w:szCs w:val="24"/>
          <w:lang w:eastAsia="ru-RU"/>
        </w:rPr>
        <w:t>, 2004, с. 47] или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hu</w:t>
      </w:r>
      <w:r>
        <w:rPr>
          <w:rFonts w:cs="Times New Roman" w:ascii="Times New Roman" w:hAnsi="Times New Roman"/>
          <w:sz w:val="24"/>
          <w:szCs w:val="24"/>
          <w:lang w:eastAsia="ru-RU"/>
        </w:rPr>
        <w:t>, 2004, с. 47–48]. Если даются ссылки на несколько работ, то фамилии авторов приводятся через точку с запятой: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h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2014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ro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llin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2019]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должен содержать два библиографических раздела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ублирующий е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Referenc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равилами, приведёнными ниж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Referenc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нумеруются и составля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алфавитном порядк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References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ен быть оформлен согласно следующему правилу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ы  (транслитерация), год издания, название статьи в транслитерированном варианте в случае записи кириллицей [перевод названия статьи на английский язык в квадратных скобках], транслитерированное название источника в случае записи кириллицей / название источника на латинице (в оригинале) [перевод названия источника на английский язык – парафраз], другие выходные данные с обозначениями на английском язы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 оформления источников для Списка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хмедов В.М. Сирия // Ближний Восток, Арабское пробуждение и Россия: что дальше? М.: ИВ РАН, 2012. 595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абенкова С.Ю. Финансовая система Ливии как отражение политической жизни страны // Ученые записки Российской академии предпринимательства. Научно-практическое издание. 2018. Т. 17. No 1. С. 17-2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арановский В., Наумкин В. Ближний Восток в меняющемся глобальном контексте: ключевые тренды столетнего развития // Мировая экономика и международные отношения. 2018. No 3. Т. 62. С. 5-19. DOI: 10.20542/0131-2227-2018-62-3-5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ы оформления источников для Referenc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из журна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Min’yar-Belorucheva A. P. (2015). Kul’turno-istoricheskiy diskurs v ramkakh diskursa turisticheskoy industrii [Cultural and historical discourse as part of the tourism industry discourse].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 w:eastAsia="ru-RU"/>
        </w:rPr>
        <w:t>Innovacionnoe razvitie regionov v uslovijah globalizacii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[Innovative development of regions in the context of globalization], vol. 2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(pp. 49-53). Ivanovo: Ivanovo State University (in Russian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остранно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зык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alyuga, E., &amp; Tomalin, B. (2014). English Professional Jarg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conomic Discourse, Journal of Language and Literatur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zerbaijan, 5 (4)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72–180. doi: 10.7813/jll.2014/5-4/38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в книг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omal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2010)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ia Rising. In G. Forey &amp; J. Lockwood (Eds.)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Globalization: Communication and the Workplac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pp. 41-57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ndon, UK: Continuum Publis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нига (монография, сборник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Zh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Exploring Intercultural Communication-Language in Actio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London, UK: Routledg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го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ule, A., Cointet, J.-P. &amp; Bearman, P. S. (2015). Lexical shifts, substantive changes, and continuity in State of the Union discourse, 1790–201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roceedings of the National Academy of Scienc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USA, 112 (35)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10837-10844. doi:10.1073/pnas.15122211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конферен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olomenni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erentsov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2013)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 method for auditory evaluation of synthesized speech intonation. In M. Železný, I. Habernal, &amp; A. Ronzhin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peech and computer: 15th International Conference, SPECOM 201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ilsen, Czech Republic, September 1–5, 2013: proceeding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pp. 9–16). Cham, Switzerland: Springer International Publish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сертаци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ефера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серт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abbagh, S. A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nvestigating oral presentation skills and non-verbal communication techniques in UAE classrooms: A thesis in teaching English to speakers of other languages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Master’s thesis). American University of Sharjah, Sharjah, United Arab Emirates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urchell, N. (2016). Linguistic Challeng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iplomat Magazine, May/June 2016, UK, London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Retrieved from http://www.diplomatmagazine.com/?p=3840 (accessed: 15 January 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формлен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и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ИЧЕСКИЙ ДИСКУРС В ПРОЦЕССЕ ИНТЕР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.П. Бунь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ипецкий государственный 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Липецк, Ро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ipirin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анной статье рассматриваю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курс, дискурсивная психология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статьи. Текст статьи. Текст статьи. Текст статьи. Текст статьи. Текст стать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итературы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eference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SYCHOLOGICAL DISCOURSE IN THE INTERACTION PROCE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rina P. Bunk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Lipetsk State Technical University (Lipetsk, Russ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ru-RU"/>
        </w:rPr>
        <w:t>bipirina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u-RU"/>
        </w:rPr>
        <w:t>Abstract: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 This article examines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u-RU"/>
        </w:rPr>
        <w:t>Keywords: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 discourse, discursive psycholog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йл статьи нужно озаглавить латинскими буквами в формате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anovIP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aty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ыслать по адрес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tatyanali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юн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 w:bidi="ru-RU"/>
        </w:rPr>
        <w:t>Приглашаем Вас принять участие в нашей конферен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 w:bidi="ru-RU"/>
        </w:rPr>
        <w:t>Ждём Вас с радостью в Л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 w:bidi="ru-RU"/>
        </w:rPr>
        <w:t>С уваже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 w:bidi="ru-RU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98055, г. Липецк, ул. Московская, 30, ФГБОУ ВО «ЛГТУ»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нститут социальных наук, экономики и пра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4742) 32-80-57; тел.: (4742) 32-81-4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atyanali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pmar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56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  <w:r>
      <w:rPr/>
      <w:t xml:space="preserve">  </w:t>
    </w:r>
    <w:r>
      <w:rPr/>
      <w:drawing>
        <wp:inline distT="0" distB="0" distL="0" distR="0">
          <wp:extent cx="409575" cy="49466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</w:t>
    </w:r>
    <w:r>
      <w:rPr/>
      <w:drawing>
        <wp:inline distT="0" distB="0" distL="0" distR="0">
          <wp:extent cx="466725" cy="466725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  <w:r>
      <w:rPr/>
      <w:drawing>
        <wp:inline distT="0" distB="0" distL="0" distR="0">
          <wp:extent cx="1566545" cy="39624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/>
      <w:drawing>
        <wp:inline distT="0" distB="0" distL="0" distR="0">
          <wp:extent cx="695325" cy="695325"/>
          <wp:effectExtent l="0" t="0" r="0" b="0"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</w:t>
    </w:r>
    <w:r>
      <w:rPr/>
      <w:t xml:space="preserve">     </w:t>
    </w:r>
    <w:r>
      <w:rPr/>
      <w:drawing>
        <wp:inline distT="0" distB="0" distL="0" distR="0">
          <wp:extent cx="490220" cy="490220"/>
          <wp:effectExtent l="0" t="0" r="0" b="0"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/>
      </w:rPr>
      <w:t xml:space="preserve">     </w:t>
    </w:r>
    <w:r>
      <w:rPr/>
      <w:t xml:space="preserve">                                             </w:t>
    </w:r>
    <w:r>
      <w:rPr>
        <w:lang w:val="en-US"/>
      </w:rPr>
      <w:t xml:space="preserve">   </w:t>
    </w:r>
  </w:p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b2d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6645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56726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6785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6785b"/>
    <w:rPr/>
  </w:style>
  <w:style w:type="character" w:styleId="InternetLink">
    <w:name w:val="Hyperlink"/>
    <w:basedOn w:val="DefaultParagraphFont"/>
    <w:uiPriority w:val="99"/>
    <w:unhideWhenUsed/>
    <w:rsid w:val="001d0b0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824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7239b"/>
    <w:rPr>
      <w:b/>
      <w:bCs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e62c9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62c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6645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b2d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e2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56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678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678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e62c9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yanalip@list.ru" TargetMode="External"/><Relationship Id="rId4" Type="http://schemas.openxmlformats.org/officeDocument/2006/relationships/hyperlink" Target="mailto:lipmarina@gmail.com" TargetMode="External"/><Relationship Id="rId5" Type="http://schemas.openxmlformats.org/officeDocument/2006/relationships/hyperlink" Target="https://docs.google.com/forms/d/e/1FAIpQLScVC-TssKlNakB29PkjaMEkc86dShXz06OEn1i7Cgv1l7DHpA/viewform?usp=sf_link" TargetMode="External"/><Relationship Id="rId6" Type="http://schemas.openxmlformats.org/officeDocument/2006/relationships/hyperlink" Target="mailto:tatyanalip@list.ru" TargetMode="External"/><Relationship Id="rId7" Type="http://schemas.openxmlformats.org/officeDocument/2006/relationships/hyperlink" Target="mailto:tatyanalip@list.ru" TargetMode="External"/><Relationship Id="rId8" Type="http://schemas.openxmlformats.org/officeDocument/2006/relationships/hyperlink" Target="mailto:tatyanalip@list.ru" TargetMode="External"/><Relationship Id="rId9" Type="http://schemas.openxmlformats.org/officeDocument/2006/relationships/hyperlink" Target="mailto:tatyanalip@list.ru" TargetMode="External"/><Relationship Id="rId10" Type="http://schemas.openxmlformats.org/officeDocument/2006/relationships/hyperlink" Target="mailto:lipmarina@g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72628-8491-4C4D-A7AB-7643E03A6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7</Pages>
  <Words>2038</Words>
  <Characters>11619</Characters>
  <CharactersWithSpaces>136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17:00Z</dcterms:created>
  <dc:creator>Марина</dc:creator>
  <dc:description/>
  <dc:language>en-US</dc:language>
  <cp:lastModifiedBy>Марина</cp:lastModifiedBy>
  <cp:lastPrinted>2022-02-28T05:33:00Z</cp:lastPrinted>
  <dcterms:modified xsi:type="dcterms:W3CDTF">2023-05-11T13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