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лимпиадах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4252"/>
        <w:gridCol w:w="3118"/>
      </w:tblGrid>
      <w:tr>
        <w:trPr/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(муж/жен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00.00.0000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, класс                    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 (адрес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(серия, номер, кем и когда выдан,  код подразделения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ЗА ПРЕДЫДУЩИЙ ГОД  -  Ф.И.О. школьного преподавател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ОЛИМПИАДЫ 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 (нужное направление обозначить «+»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АЯ ПЛОЩАДКА ДЛЯ ПРОХОЖДЕНИЯ ОТБОРОЧНОГО ЭТАП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метить «+»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я школа (при условии согласия школы на проведение отборочного этапа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ЛГТУ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ЫЕ ДАТЫ УЧАСТИЯ (согласно графика проведения Олимпиады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СВЕД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ются обязательно в соответствии с требованиями Российского совета олимпиад)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есь ли Вы лицом с ограниченными возможностями здоровья (да/н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есь ли Вы сиротой (да/н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5"/>
        <w:gridCol w:w="2515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С обработкой персональных данных согласен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</w:t>
            </w:r>
          </w:p>
        </w:tc>
      </w:tr>
      <w:tr>
        <w:trPr>
          <w:trHeight w:val="284" w:hRule="exact"/>
        </w:trPr>
        <w:tc>
          <w:tcPr>
            <w:tcW w:w="7905" w:type="dxa"/>
            <w:tcBorders/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/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b6e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84f6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  <Company>Администрация г. Липец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47:00Z</dcterms:created>
  <dc:creator>VK</dc:creator>
  <dc:description/>
  <dc:language>en-US</dc:language>
  <cp:lastModifiedBy>kpv</cp:lastModifiedBy>
  <cp:lastPrinted>2012-09-11T12:27:00Z</cp:lastPrinted>
  <dcterms:modified xsi:type="dcterms:W3CDTF">2017-10-12T12:47:00Z</dcterms:modified>
  <cp:revision>2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