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</w:rPr>
      </w:pPr>
      <w:bookmarkStart w:id="0" w:name="_GoBack"/>
      <w:bookmarkEnd w:id="0"/>
      <w:r>
        <w:rPr>
          <w:rFonts w:ascii="Times New Roman" w:hAnsi="Times New Roman"/>
          <w:sz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</w:rPr>
        <w:t>На статью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фамилия, имя, отчество автора (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название стат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в предоставленные материалы, сообщаю следующее: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 ;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</w:rPr>
        <w:t>отражение в структуре материалов следующих разделов</w:t>
      </w:r>
      <w:r>
        <w:rPr>
          <w:rFonts w:ascii="Times New Roman" w:hAnsi="Times New Roman"/>
        </w:rPr>
        <w:t>: актуальность проблемы; цель и задачи исследования; объект и предмет исследования; методы (методика, условия) исследования; место и время проведения исследования; результаты исследования и их обсуждение; заключение (или выводы)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240"/>
        <w:jc w:val="center"/>
        <w:rPr>
          <w:rFonts w:ascii="Cambria" w:hAnsi="Cambria" w:asciiTheme="majorHAnsi" w:hAnsiTheme="majorHAnsi"/>
          <w:sz w:val="14"/>
          <w:szCs w:val="14"/>
        </w:rPr>
      </w:pPr>
      <w:r>
        <w:rPr>
          <w:rFonts w:asciiTheme="majorHAnsi" w:hAnsiTheme="majorHAnsi" w:ascii="Cambria" w:hAnsi="Cambria"/>
          <w:sz w:val="14"/>
          <w:szCs w:val="1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 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</w:rPr>
        <w:t>качество изложения материалов</w:t>
      </w:r>
      <w:r>
        <w:rPr>
          <w:rFonts w:ascii="Times New Roman" w:hAnsi="Times New Roman"/>
        </w:rPr>
        <w:t>: является ли аннотация достаточно информативной, понятность изложения статьи, соответствует ли название статьи ее содержанию, адекватно ли определено место статьи в круге других работ этой тематики, адекватен ли список цитированной литературы, все ли рисунки и таблицы уместны, имеются ли ошибки и технические погрешности, строгость изложения математических и экспериментальных результатов, достаточно ли обоснованы результаты и выводы статьи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изложенного, считаю: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___________________________________________________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</w:rPr>
        <w:t>материалы могут быть приняты для публикации без доработки, материалы требуют доработки и повторного рецензирования, материалы не могут быть приняты для публикации, материалы следует передать другому специалисту на рецензирование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ецензен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ученое звани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ученая степень)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Фамилия Имя От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(рецензен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424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b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d5be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9:00Z</dcterms:created>
  <dc:creator>Ирина</dc:creator>
  <dc:description/>
  <dc:language>en-US</dc:language>
  <cp:lastModifiedBy>anton11071994@mail.ru</cp:lastModifiedBy>
  <cp:lastPrinted>2011-12-02T06:53:00Z</cp:lastPrinted>
  <dcterms:modified xsi:type="dcterms:W3CDTF">2017-05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