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0"/>
          <w:szCs w:val="18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48475" cy="988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1665" cy="45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000"/>
                          <a:chOff x="0" y="0"/>
                          <a:chExt cx="69717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8.95pt;height:3.55pt" coordorigin="0,0" coordsize="10979,71">
                <v:rect id="shape_0" stroked="f" o:allowincell="f" style="position:absolute;left:0;top:0;width:10978;height:7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0"/>
          <w:szCs w:val="200"/>
        </w:rPr>
        <w:t xml:space="preserve">Ψ </w:t>
      </w:r>
      <w:r>
        <w:rPr>
          <w:sz w:val="180"/>
          <w:szCs w:val="180"/>
        </w:rPr>
        <w:t>нов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жемесячная психологическая газе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480"/>
        <w:ind w:left="1701" w:hanging="567"/>
        <w:rPr/>
      </w:pPr>
      <w:r>
        <w:rPr>
          <w:b/>
          <w:i/>
          <w:sz w:val="36"/>
          <w:szCs w:val="36"/>
        </w:rPr>
        <w:t>Что  ждать студенту от весны!?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480"/>
        <w:ind w:left="1701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туденческая жизнь …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480"/>
        <w:ind w:left="1701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ктивные методы обучения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480"/>
        <w:ind w:left="1701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т так мы отметили свой первый день рождения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480"/>
        <w:ind w:left="1701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успешно сдать экзамены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480"/>
        <w:ind w:left="1701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прос: «Что для Вас экзамен?»</w:t>
      </w:r>
    </w:p>
    <w:p>
      <w:pPr>
        <w:pStyle w:val="Normal"/>
        <w:tabs>
          <w:tab w:val="clear" w:pos="709"/>
          <w:tab w:val="left" w:pos="2739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Ма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№</w:t>
      </w:r>
      <w:r>
        <w:rPr>
          <w:b/>
          <w:sz w:val="40"/>
          <w:szCs w:val="40"/>
        </w:rPr>
        <w:t>10;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116"/>
          <w:szCs w:val="116"/>
        </w:rPr>
        <w:t>Ψ</w:t>
      </w:r>
    </w:p>
    <w:p>
      <w:pPr>
        <w:pStyle w:val="Normal"/>
        <w:ind w:firstLine="540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  <w:t>Что ждать студенту от весны?!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2495550" cy="205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 даже с душ шелуху снима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горечь, и злость, что темны как ночь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 будто кожу сейчас меняет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ем все хорошее прорастает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все, что не нужно, долой и проч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373" w:space="36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а!? Что это слово несет в себе? Покой и безмятежность, а может активность и безудержность? Не знаю что, но только весной, когда лучик солнца, лаская нежно, будит тебя, понимаешь, что жизнь может быть разной, но в любом состоянии она прекрасна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ря говорят, что весна – это пора любви, пора открытий и бесконечных чувств. Пробуждается не только природа, пробуждается все живое. Только весной столь трогательным бывает воркованье голубей, пение птиц и первые цветы. Каждую весну хочется начать жить снова, изменить что-то в себе, преобразовать все вокруг. Весна – это пора обновлений чувств, появления новых желаний и стрем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студентов это еще и очень сложная пора – зачеты, экзамены. Так трудно иногда бывает бедному студенту готовиться к зачетам, когда весна в самом разгаре, когда теплое солнышко на ушко шепчет: «Пойдем гулять и наслаждаться всеми красками  прир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кой ситуации хочется всем студентам пожелать удачи! Наберитесь терпения, ведь то, как быстро весна перейдет в лето зависит от вас самих. Постарайтесь запомнить одну простую, но очень правильную формулу летней сесси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с каждым сданным зачетом и экзаменом приближается лето → чем быстрее ты их сдашь, тем быстрее наступит лето.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3314700" cy="2628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ы слышишь, весна? С непогодой –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очка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вот будто кто-то разбил ледок –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то в душе моей лопнула почка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 к солнцу выпрямился росток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сна! Горделивые свечи сирени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лнечный сноп посреди двора,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а пробуждений и обновлений –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ликолепнейшая пора!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</w:t>
      </w:r>
      <w:r>
        <w:rPr>
          <w:b/>
          <w:i/>
          <w:sz w:val="26"/>
          <w:szCs w:val="26"/>
        </w:rPr>
        <w:t>Э. Асад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</w:r>
    </w:p>
    <w:p>
      <w:pPr>
        <w:sectPr>
          <w:type w:val="nextPage"/>
          <w:pgSz w:w="11906" w:h="16838"/>
          <w:pgMar w:left="720" w:right="746" w:gutter="0" w:header="0" w:top="719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УДЕНЧЕСКАЯ ЖИЗН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Необычная форма проведения занятия…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3086100" cy="26333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Такая схема обучения, как лекция-семинар, знакома каждому из нас. А вот студентам-психологам в этой ситуации повезло намного больше. Очень часто их занятия проходят в необычной форме. Сегодня мы вам расскажем о том, как прошло одно из семинарских занятий в нашей группе. На повестке дня были темы, связанные с основными положениями гуманистической теории в психологии. Свои идеи по данной теме студенты-психологи оформили в виде больших наглядных плакатов. В ходе подобной работы возникает дискуссия не только по поводу обсуждаемой темы в рамках семинарского занятия, но и по поводу содержания творческих работ. Поскольку каждый из студентов имеет всегда свою точку зрения, то её выражение на бумаге в виде рисунков и схем нуждается в пояснении и разъяснении. Надо признаться, что на подобных занятиях бывает очень интересно узнать мнение своих одногруппников. Иногда разные точки зрения бывают не только оригинальными и интересными, но и очень неожиданными.  </w:t>
      </w:r>
    </w:p>
    <w:p>
      <w:pPr>
        <w:pStyle w:val="Normal"/>
        <w:ind w:firstLine="540"/>
        <w:jc w:val="both"/>
        <w:rPr/>
      </w:pPr>
      <w:r>
        <w:rPr/>
        <w:t xml:space="preserve">Подобные формы проведения занятий способствуют не только лучшему усвоению материала, но и большему сплочению членов группы. 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3200400" cy="2677160"/>
            <wp:effectExtent l="0" t="0" r="0" b="0"/>
            <wp:wrapTight wrapText="bothSides">
              <wp:wrapPolygon edited="0">
                <wp:start x="-73" y="0"/>
                <wp:lineTo x="-73" y="21512"/>
                <wp:lineTo x="21600" y="21512"/>
                <wp:lineTo x="21600" y="0"/>
                <wp:lineTo x="-7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Основные плюсы подобных занятий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 </w:t>
      </w:r>
      <w:r>
        <w:rPr>
          <w:b/>
        </w:rPr>
        <w:t>менее формальная обстановк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</w:t>
      </w:r>
      <w:r>
        <w:rPr>
          <w:b/>
        </w:rPr>
        <w:t>в работе задействованы вс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 </w:t>
      </w:r>
      <w:r>
        <w:rPr>
          <w:b/>
        </w:rPr>
        <w:t>лучшее усвоение материала за счет передачи информации от студента к студенту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 </w:t>
      </w:r>
      <w:r>
        <w:rPr>
          <w:b/>
        </w:rPr>
        <w:t>наглядность материал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 w:eastAsia="en-US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8585</wp:posOffset>
            </wp:positionH>
            <wp:positionV relativeFrom="paragraph">
              <wp:posOffset>130810</wp:posOffset>
            </wp:positionV>
            <wp:extent cx="2172970" cy="2171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</w:t>
      </w:r>
      <w:r>
        <w:rPr>
          <w:b/>
        </w:rPr>
        <w:t>разнообразие учебного процесс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</w:t>
      </w:r>
      <w:r>
        <w:rPr>
          <w:b/>
        </w:rPr>
        <w:t>возможность групповой дискуссии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</w:t>
      </w:r>
      <w:r>
        <w:rPr>
          <w:b/>
        </w:rPr>
        <w:t>сплочение группы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 </w:t>
      </w:r>
      <w:r>
        <w:rPr>
          <w:b/>
        </w:rPr>
        <w:t>развитие творческого потенциал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</w:t>
      </w:r>
      <w:r>
        <w:rPr>
          <w:b/>
        </w:rPr>
        <w:t>возможность самовыражения студент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+ </w:t>
      </w:r>
      <w:r>
        <w:rPr>
          <w:b/>
        </w:rPr>
        <w:t xml:space="preserve">мотивирование студентов на активное получение зн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691" w:space="680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  <w:t>Активные методы обучения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34"/>
          <w:szCs w:val="34"/>
        </w:rPr>
      </w:pPr>
      <w:r>
        <w:rPr>
          <w:b/>
          <w:i/>
          <w:color w:val="FF0000"/>
          <w:sz w:val="34"/>
          <w:szCs w:val="3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оциально-психологический тренинг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color w:val="000080"/>
        </w:rPr>
      </w:pPr>
      <w:r>
        <w:rPr>
          <w:i/>
          <w:color w:val="000080"/>
        </w:rPr>
        <w:t>Социально-психологический тренинг – это  область практической психологии, ориентированная на использование активных методов, групповой психологической работы с целью развития компетенции в общении.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5745</wp:posOffset>
            </wp:positionH>
            <wp:positionV relativeFrom="paragraph">
              <wp:posOffset>59055</wp:posOffset>
            </wp:positionV>
            <wp:extent cx="2619375" cy="2286000"/>
            <wp:effectExtent l="0" t="0" r="0" b="0"/>
            <wp:wrapTight wrapText="bothSides">
              <wp:wrapPolygon edited="0">
                <wp:start x="-78" y="0"/>
                <wp:lineTo x="-78" y="21518"/>
                <wp:lineTo x="21599" y="21518"/>
                <wp:lineTo x="21599" y="0"/>
                <wp:lineTo x="-7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4745</wp:posOffset>
            </wp:positionH>
            <wp:positionV relativeFrom="paragraph">
              <wp:posOffset>692150</wp:posOffset>
            </wp:positionV>
            <wp:extent cx="2943225" cy="2181225"/>
            <wp:effectExtent l="0" t="0" r="0" b="0"/>
            <wp:wrapTight wrapText="bothSides">
              <wp:wrapPolygon edited="0">
                <wp:start x="-79" y="0"/>
                <wp:lineTo x="-79" y="21493"/>
                <wp:lineTo x="21600" y="21493"/>
                <wp:lineTo x="21600" y="0"/>
                <wp:lineTo x="-79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деляют различные виды тренингов, которые направлены на развитие многих сторон личности. К примеру, тренинг личностного роста, уверенного поведения, коммуникативных способностей, тренинг наслаждения, женской привлекательности. В тренинге выделяют ведущего (тренера) и группу.  </w:t>
      </w:r>
    </w:p>
    <w:p>
      <w:pPr>
        <w:pStyle w:val="Normal"/>
        <w:ind w:firstLine="360"/>
        <w:jc w:val="both"/>
        <w:rPr/>
      </w:pPr>
      <w:r>
        <w:rPr/>
        <w:t xml:space="preserve">В ходе социально-психологического тренинга  используются, как подвижные, так и малоподвижные упражнения, творческие упражнения и упражнения, предполагающие активную мыслительную деятельность участников. </w:t>
      </w:r>
    </w:p>
    <w:p>
      <w:pPr>
        <w:pStyle w:val="Normal"/>
        <w:ind w:firstLine="360"/>
        <w:jc w:val="both"/>
        <w:rPr/>
      </w:pPr>
      <w:r>
        <w:rPr/>
        <w:t xml:space="preserve">Благодаря тренинговым занятиям человек имеет возможность разобраться в себе, попытаться изменить  отрицательные черты своей личности. Это возможность установить гармонию души и тела.  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  <w:szCs w:val="28"/>
        </w:rPr>
        <w:t>Деловые игры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80"/>
        </w:rPr>
        <w:t xml:space="preserve">Деловая игра – это ролевое воссоздание предметного и социального содержания той или иной деятельности, характерных для нее особенностей взаимодействия, общения и взаимоотношения. 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firstLine="540"/>
        <w:jc w:val="both"/>
        <w:rPr/>
      </w:pPr>
      <w:r>
        <w:rPr/>
        <w:t>Это более форматизированное и структурированное форма проведения занятия, чем социально-психологический тренинг.</w:t>
      </w:r>
    </w:p>
    <w:p>
      <w:pPr>
        <w:pStyle w:val="Normal"/>
        <w:ind w:firstLine="540"/>
        <w:jc w:val="both"/>
        <w:rPr/>
      </w:pPr>
      <w:r>
        <w:rPr/>
        <w:t xml:space="preserve">Деловая игра предполагает реконструкцию управленческой деятельности и проигрывание ролей, связанных с ней.  Мотивация взаимовосприятия, нормы поведения участников деловых игр позволяют достигать дидактических и воспитательных целей. </w:t>
      </w:r>
    </w:p>
    <w:p>
      <w:pPr>
        <w:pStyle w:val="Normal"/>
        <w:ind w:firstLine="540"/>
        <w:jc w:val="both"/>
        <w:rPr/>
      </w:pPr>
      <w:r>
        <w:rPr/>
        <w:t xml:space="preserve">В ходе деловой игры могут быть развиты коммуникативные вербальные и невербальные способности, приобретение навыков делового общения и ведение переговоров, а также умение принимать управленческие решения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39490</wp:posOffset>
            </wp:positionH>
            <wp:positionV relativeFrom="paragraph">
              <wp:posOffset>5227955</wp:posOffset>
            </wp:positionV>
            <wp:extent cx="2857500" cy="2190750"/>
            <wp:effectExtent l="0" t="0" r="0" b="0"/>
            <wp:wrapTight wrapText="bothSides">
              <wp:wrapPolygon edited="0">
                <wp:start x="-77" y="0"/>
                <wp:lineTo x="-77" y="21492"/>
                <wp:lineTo x="21600" y="21492"/>
                <wp:lineTo x="21600" y="0"/>
                <wp:lineTo x="-77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юбому человеку в своей жизни приходиться хоть раз принимать подобное решение, будь то вопрос, связанный с выбором учебного заведения, устройством на работу или каким-либо другим вопросом. </w:t>
      </w:r>
    </w:p>
    <w:p>
      <w:pPr>
        <w:pStyle w:val="Normal"/>
        <w:ind w:firstLine="540"/>
        <w:jc w:val="both"/>
        <w:rPr/>
      </w:pPr>
      <w:r>
        <w:rPr/>
        <w:t xml:space="preserve">В ходе деловой игры, участники имеют возможность побывать в разных ролях, попробовать себя в разных профессиональных сферах.   Иногда это бывает очень полезным, поскольку в повседневной жизни не всегда есть возможность раскрыть свои скрытые потенциал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 xml:space="preserve">Материал подготовили </w:t>
      </w:r>
    </w:p>
    <w:p>
      <w:pPr>
        <w:pStyle w:val="Normal"/>
        <w:ind w:firstLine="540"/>
        <w:jc w:val="right"/>
        <w:rPr>
          <w:i/>
          <w:i/>
        </w:rPr>
      </w:pPr>
      <w:r>
        <w:rPr>
          <w:i/>
        </w:rPr>
        <w:t>студенты группы ПХ-04</w:t>
      </w:r>
    </w:p>
    <w:p>
      <w:pPr>
        <w:sectPr>
          <w:type w:val="nextPage"/>
          <w:pgSz w:w="11906" w:h="16838"/>
          <w:pgMar w:left="720" w:right="746" w:gutter="0" w:header="0" w:top="719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  <w:t>Вот так мы отметили свой первый день рождения!</w:t>
      </w:r>
    </w:p>
    <w:p>
      <w:pPr>
        <w:pStyle w:val="Normal"/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5 апреля состоялся праздничный концерт по поводу дня ро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зеты «Ψ - новости»</w:t>
      </w:r>
    </w:p>
    <w:p>
      <w:pPr>
        <w:sectPr>
          <w:type w:val="continuous"/>
          <w:pgSz w:w="11906" w:h="16838"/>
          <w:pgMar w:left="720" w:right="746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D60093"/>
          <w:sz w:val="32"/>
          <w:szCs w:val="32"/>
        </w:rPr>
      </w:pPr>
      <w:r>
        <w:rPr>
          <w:b/>
          <w:i/>
          <w:color w:val="D60093"/>
          <w:sz w:val="32"/>
          <w:szCs w:val="32"/>
        </w:rPr>
      </w:r>
    </w:p>
    <w:p>
      <w:pPr>
        <w:sectPr>
          <w:type w:val="continuous"/>
          <w:pgSz w:w="11906" w:h="16838"/>
          <w:pgMar w:left="720" w:right="746" w:gutter="0" w:header="0" w:top="71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/>
          <w:b/>
          <w:i/>
          <w:i/>
          <w:color w:val="D60093"/>
          <w:sz w:val="32"/>
          <w:szCs w:val="32"/>
          <w:lang w:val="en-US" w:eastAsia="en-US"/>
        </w:rPr>
      </w:pPr>
      <w:r>
        <w:rPr>
          <w:b/>
          <w:i/>
          <w:color w:val="D6009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31445</wp:posOffset>
            </wp:positionH>
            <wp:positionV relativeFrom="paragraph">
              <wp:posOffset>33020</wp:posOffset>
            </wp:positionV>
            <wp:extent cx="2171700" cy="194310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/>
        <w:t xml:space="preserve">Изначально, когда начинала своё существование газета «Ψ - новости», мы и не могли предположить, что она заинтересует такое количество читателей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365125</wp:posOffset>
            </wp:positionV>
            <wp:extent cx="2171700" cy="1714500"/>
            <wp:effectExtent l="0" t="0" r="0" b="0"/>
            <wp:wrapTight wrapText="bothSides">
              <wp:wrapPolygon edited="0">
                <wp:start x="-94" y="0"/>
                <wp:lineTo x="-94" y="21469"/>
                <wp:lineTo x="21595" y="21469"/>
                <wp:lineTo x="21595" y="0"/>
                <wp:lineTo x="-9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апреле этого года газете исполнилось ровно год, и по этому случаю, мы решили устроить праздник – настоящий День Рождения!</w:t>
      </w:r>
    </w:p>
    <w:p>
      <w:pPr>
        <w:pStyle w:val="Normal"/>
        <w:ind w:firstLine="540"/>
        <w:jc w:val="both"/>
        <w:rPr/>
      </w:pPr>
      <w:r>
        <w:rPr/>
        <w:t xml:space="preserve">Первый вариант праздника предполагал проведение мероприятия в узком кругу друзей газеты, которое знакомило бы всех в интересной форме со страницами газеты  «Ψ-новости». Но этот вариант вышел за рамки предложенного, поскольку стали поступать различные предложения по проведению праздника, включающие в себя полное оживление газеты. </w:t>
      </w:r>
    </w:p>
    <w:p>
      <w:pPr>
        <w:pStyle w:val="Normal"/>
        <w:ind w:firstLine="540"/>
        <w:jc w:val="both"/>
        <w:rPr/>
      </w:pPr>
      <w:r>
        <w:rPr/>
        <w:t>Так возникла основная идея, которая была положена в основу концерта: все рубрики должны были будто бы оживать.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3455</wp:posOffset>
            </wp:positionH>
            <wp:positionV relativeFrom="paragraph">
              <wp:posOffset>-6979920</wp:posOffset>
            </wp:positionV>
            <wp:extent cx="2089785" cy="1689735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 своими мыслями и идеями мы обратились к заместителю главного редактора – Мактамкуловой Гульсим Арыстамбековне – с просьбой помочь найти помещение для проведения и предоставить аппаратуру.  Поскольку мероприятие было больших масштабов, нужно было найти такой зал, который бы  поместил всех зрителей и участников концерта. И такой конференц-зал был  найден, благодаря сотрудникам общежития, где и состоялся праздничный концерт.</w:t>
      </w:r>
    </w:p>
    <w:p>
      <w:pPr>
        <w:pStyle w:val="Normal"/>
        <w:ind w:firstLine="540"/>
        <w:jc w:val="both"/>
        <w:rPr/>
      </w:pPr>
      <w:r>
        <w:rPr/>
        <w:t xml:space="preserve">На этом этапе подготовки к празднику возникали сложности, связанные с подключением аппаратуры, необходимой для проведения. </w:t>
      </w:r>
    </w:p>
    <w:p>
      <w:pPr>
        <w:pStyle w:val="Normal"/>
        <w:ind w:firstLine="540"/>
        <w:jc w:val="both"/>
        <w:rPr/>
      </w:pPr>
      <w:r>
        <w:rPr/>
        <w:t>В данном случае нам помог Погорелов Иван Александрович, которому мы выражаем благодарность за оказанную помощ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125095</wp:posOffset>
            </wp:positionV>
            <wp:extent cx="2171700" cy="1714500"/>
            <wp:effectExtent l="0" t="0" r="0" b="0"/>
            <wp:wrapTight wrapText="bothSides">
              <wp:wrapPolygon edited="0">
                <wp:start x="-94" y="0"/>
                <wp:lineTo x="-94" y="21469"/>
                <wp:lineTo x="21595" y="21469"/>
                <wp:lineTo x="21595" y="0"/>
                <wp:lineTo x="-9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, как было выбрано помещение, стали проходить репетиции. Сначала был написан сценарий и предложен к рассмотрению. Когда он был утверждён, началась полная подготовка к концерту, в котором приняли участие студенты 1, 2, 3, 4 курсов.  По сценарию все рубрики представлялись в необычной форме и в них были задействованы все участники и зрители.</w:t>
      </w:r>
    </w:p>
    <w:p>
      <w:pPr>
        <w:pStyle w:val="Normal"/>
        <w:ind w:firstLine="540"/>
        <w:jc w:val="both"/>
        <w:rPr/>
      </w:pPr>
      <w:r>
        <w:rPr/>
        <w:t>Праздничный номер газеты по задумке должен был получиться не просто информативным, но и ещё красочным, интересным и увлекательным!</w:t>
      </w:r>
    </w:p>
    <w:p>
      <w:pPr>
        <w:pStyle w:val="Normal"/>
        <w:ind w:firstLine="540"/>
        <w:jc w:val="both"/>
        <w:rPr/>
      </w:pPr>
      <w:r>
        <w:rPr/>
        <w:t>Очень хочется рассказать о том, как прошел день рождения газеты и поделиться своими впечатлениями от проведенного праздника. Стоит отметить, что долгие и старательные приготовления его участников не прошли даром. И вот что получилось…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Мелодичные звуки музыки, доносящиеся из гостеприимного, красочного холла общежития университета, словно заманивали всех желающих присоединиться и стать участником предстоящего события. Было очень приятно, что мероприятие привлекло разностороннюю публику: это и студенты – психологи 1,2,3,4 курсов, и преподаватели с кафедры психологии, и даже студенты – юрист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057400" cy="1821180"/>
            <wp:effectExtent l="0" t="0" r="0" b="0"/>
            <wp:wrapTight wrapText="bothSides">
              <wp:wrapPolygon edited="0">
                <wp:start x="-107" y="0"/>
                <wp:lineTo x="-107" y="21452"/>
                <wp:lineTo x="21599" y="21452"/>
                <wp:lineTo x="21599" y="0"/>
                <wp:lineTo x="-107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494155</wp:posOffset>
            </wp:positionV>
            <wp:extent cx="2089785" cy="1632585"/>
            <wp:effectExtent l="0" t="0" r="0" b="0"/>
            <wp:wrapTight wrapText="bothSides">
              <wp:wrapPolygon edited="0">
                <wp:start x="-98" y="0"/>
                <wp:lineTo x="-98" y="21468"/>
                <wp:lineTo x="21600" y="21468"/>
                <wp:lineTo x="21600" y="0"/>
                <wp:lineTo x="-98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гда все гости были в сборе, началось красочное и феерическое празднование. Юбилейный номер мы решили сделать необычным, не таким, как всегда. Возникла идея «оживить» газету и отправиться вместе с участниками и гостями праздника в увлекательное путешествие по страницам «юбиляра». 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-6438265</wp:posOffset>
            </wp:positionV>
            <wp:extent cx="2171700" cy="1828800"/>
            <wp:effectExtent l="0" t="0" r="0" b="0"/>
            <wp:wrapTight wrapText="bothSides">
              <wp:wrapPolygon edited="0">
                <wp:start x="-108" y="0"/>
                <wp:lineTo x="-108" y="21450"/>
                <wp:lineTo x="21595" y="21450"/>
                <wp:lineTo x="21595" y="0"/>
                <wp:lineTo x="-108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ед присутствующими «ожили» такие рубрики, как «Выдающиеся личности», «Вопрос - ответ», «Родители и дети», «Психологический практикум», «Психология здоровья». Они были представлены в шуточной и игровой форме. В сценках, песнях и стихах участники проявили себя в несколько нестандартном амплуа, смогли почувствовать себя настоящими артистами!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большим интересом, активностью и воодушевлением студенты приняли предложение поучаствовать в праздничном событии.  </w:t>
      </w:r>
    </w:p>
    <w:p>
      <w:pPr>
        <w:pStyle w:val="Normal"/>
        <w:ind w:firstLine="360"/>
        <w:jc w:val="both"/>
        <w:rPr/>
      </w:pPr>
      <w:r>
        <w:rPr/>
        <w:t xml:space="preserve">В рубрике «Выдающиеся личности» первый курс как первоклашки, с задором и весельем, очень красочно представили свою группу, эстафету подхватили студенты второго курса – они подарили всем гостям и участникам настоящий фильм о себе, четвертый курс от всей души прославил своего единственного джентльмена.  В рубрике «Вопрос - ответ» всем желающим посчастливилось задать интересующие вопросы настоящему психологу и получить ценнейшие советы. </w:t>
      </w:r>
    </w:p>
    <w:p>
      <w:pPr>
        <w:pStyle w:val="Normal"/>
        <w:ind w:firstLine="360"/>
        <w:jc w:val="both"/>
        <w:rPr/>
      </w:pPr>
      <w:r>
        <w:rPr/>
        <w:t>А как была принята рубрика «Родители и дети» после столь эмоционального и душевного исполнения песни «Мама»! Всего и не передать! С лиц присутствующих не сходила улыбка от юмористических сценок и шуток участников. А с каким воодушевлением и активностью были проведены практические мероприятия в рубрике «Психологический практикум»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Все без исключения, и студенты, и преподаватели предстали в качестве не только зрителей, но и активных участников. Оказалось, что среди нас огромное количество талантов!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754380</wp:posOffset>
            </wp:positionV>
            <wp:extent cx="1967865" cy="262064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ыло особенно приятно принимать подарки и поздравления от близких и дорогих гостей, услышать напутственные слова и слова благодарности. В завершении, как и на любом дне рождения, мы задули свечку на праздничном торте и разделили эту сладкую частичку праздника со всеми участниками и гостя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умки были оправданы, получился действительно настоящий праздник, и я думаю, никто не остался равнодуш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48" w:after="72"/>
        <w:jc w:val="right"/>
        <w:outlineLvl w:val="0"/>
        <w:rPr>
          <w:b/>
          <w:b/>
          <w:bCs/>
          <w:color w:val="000075"/>
          <w:kern w:val="2"/>
          <w:sz w:val="28"/>
          <w:szCs w:val="28"/>
        </w:rPr>
      </w:pPr>
      <w:r>
        <w:rPr>
          <w:i/>
        </w:rPr>
        <w:t>Редакционная группа газеты «Ψ - новости»</w:t>
      </w:r>
      <w:r>
        <w:rPr>
          <w:b/>
          <w:bCs/>
          <w:color w:val="000075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72"/>
        <w:jc w:val="both"/>
        <w:outlineLvl w:val="0"/>
        <w:rPr>
          <w:b/>
          <w:b/>
          <w:bCs/>
          <w:color w:val="000075"/>
          <w:kern w:val="2"/>
          <w:sz w:val="28"/>
          <w:szCs w:val="28"/>
        </w:rPr>
      </w:pPr>
      <w:r>
        <w:rPr>
          <w:b/>
          <w:bCs/>
          <w:color w:val="000075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75"/>
          <w:kern w:val="2"/>
          <w:sz w:val="28"/>
          <w:szCs w:val="28"/>
        </w:rPr>
      </w:pPr>
      <w:r>
        <w:rPr>
          <w:b/>
          <w:bCs/>
          <w:color w:val="000075"/>
          <w:kern w:val="2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" w:after="72"/>
        <w:jc w:val="both"/>
        <w:outlineLvl w:val="0"/>
        <w:rPr>
          <w:b/>
          <w:b/>
          <w:bCs/>
          <w:color w:val="000075"/>
          <w:kern w:val="2"/>
          <w:sz w:val="28"/>
          <w:szCs w:val="28"/>
        </w:rPr>
      </w:pPr>
      <w:r>
        <w:rPr>
          <w:b/>
          <w:bCs/>
          <w:color w:val="000075"/>
          <w:kern w:val="2"/>
          <w:sz w:val="28"/>
          <w:szCs w:val="28"/>
        </w:rPr>
        <w:t xml:space="preserve">СОВЕТЫ ПСИХОЛОГА 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" w:after="72"/>
        <w:jc w:val="center"/>
        <w:outlineLvl w:val="0"/>
        <w:rPr>
          <w:color w:val="000000"/>
          <w:sz w:val="22"/>
          <w:szCs w:val="22"/>
        </w:rPr>
      </w:pPr>
      <w:r>
        <w:rPr>
          <w:b/>
          <w:bCs/>
          <w:i/>
          <w:color w:val="800080"/>
          <w:kern w:val="2"/>
          <w:sz w:val="40"/>
          <w:szCs w:val="40"/>
        </w:rPr>
        <w:t>Как успешно сдать экзамен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ind w:right="1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ближается экзаменационная пора с ее радостями и разочарованиями.          </w:t>
      </w:r>
    </w:p>
    <w:p>
      <w:pPr>
        <w:pStyle w:val="Normal"/>
        <w:spacing w:before="48" w:after="48"/>
        <w:ind w:right="1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веты психолога помогут вам быстро и удачно сдать экзамены.</w:t>
      </w:r>
    </w:p>
    <w:p>
      <w:pPr>
        <w:pStyle w:val="Normal"/>
        <w:spacing w:before="48" w:after="48"/>
        <w:ind w:left="120" w:right="120" w:firstLine="2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>При подготовке к экзамену повторение играет главную роль в формировании механизма воспроизведения материала на экзамене. Успешность воспроизведения материала во многом определяется способом его запоминания. Например, способ группировки материала облегчает запоминание многозначных чисел, формул. Запомнить какой-либо повторяемый материал вам поможет метод ключевых слов. Эти слова должны отражать смысл повторяемого материала и логически должны быть связаны между собой, образуя цепочку. Восстанавливая в памяти эту цепочку, вы легко сможете воспроизвести содержание материала.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>Помните, что любой повторяемый материал запоминается и воспроизводится намного успешнее и эффективнее, если вы понимаете, для чего повторяете этот материал.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>Любое испытание - ситуация экстремальная, которая сопровождается напряженным, конфликтным и тревожным состоянием человека.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>Все люди без исключения могут регулировать свое поведение в стрессовой ситуации. Значит, и вы сможете справиться с волнением, напряжением в процессе подготовки к сдаче экзаменов. Необходимо четко осознать, что очень многое зависит только от вас.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>Активность вашего внимания и умственной деятельности можно повысить, например, с помощью приятных запахов (лимон, лаванда) или при наличии негромких фоновых звуков.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  <w:w w:val="100"/>
          <w:shd w:fill="000000" w:val="clear"/>
          <w:lang w:bidi="en-US"/>
        </w:rPr>
      </w:pPr>
      <w:r>
        <w:rPr>
          <w:color w:val="000000"/>
        </w:rPr>
        <w:t>Не следует, забывать, что умственную деятельность повышают манипулирование пальцами, жестикуляция, ходьба. Монотонность, однообразие в работе понижают активность мозговой деятельности. Поэтому, вам при монотонной работе следует через каждые 15 минут делать короткую паузу (1-2 мин). При однообразной работе лучше через полтора часа сделать длительный перерыв. Во время перерыва можно расслабиться, посидеть с закрытыми глазами или, наоборот, заполнить паузу активными движениям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 xml:space="preserve">Когда вы начинаете испытывать во время подготовки к испытаниям психоэмоциональное напряжение, сильную усталость, а, может быть, и теряете самоконтроль, вам надо найти способы «остановки» себя. </w:t>
      </w:r>
    </w:p>
    <w:p>
      <w:pPr>
        <w:pStyle w:val="Normal"/>
        <w:spacing w:before="48" w:after="48"/>
        <w:ind w:left="120" w:right="120" w:firstLine="240"/>
        <w:jc w:val="both"/>
        <w:rPr>
          <w:color w:val="000000"/>
        </w:rPr>
      </w:pPr>
      <w:r>
        <w:rPr>
          <w:color w:val="000000"/>
        </w:rPr>
        <w:t>Перечислим некоторые из них:</w:t>
      </w:r>
    </w:p>
    <w:p>
      <w:pPr>
        <w:pStyle w:val="Normal"/>
        <w:spacing w:before="48" w:after="48"/>
        <w:ind w:left="120" w:right="120" w:hanging="0"/>
        <w:jc w:val="both"/>
        <w:rPr>
          <w:color w:val="000000"/>
        </w:rPr>
      </w:pPr>
      <w:r>
        <w:rPr>
          <w:color w:val="000000"/>
        </w:rPr>
        <w:t>- сделать паузу в работе при подготовке к экзамену;</w:t>
        <w:br/>
        <w:t>- выйти из комнаты, в которой вы готовитесь к экзаменам, или переместиться в другую ее часть;</w:t>
        <w:br/>
        <w:t>- подойти к окну и посмотреть на небо, деревья, на идущих по улице людей, попробовать вообразить, о чем они думают;</w:t>
        <w:br/>
        <w:t>- опустить ладони рук под холодную воду на 2-3 минуты.</w:t>
      </w:r>
    </w:p>
    <w:p>
      <w:pPr>
        <w:pStyle w:val="Normal"/>
        <w:spacing w:before="48" w:after="48"/>
        <w:ind w:left="120" w:right="120" w:hanging="0"/>
        <w:jc w:val="center"/>
        <w:rPr>
          <w:color w:val="000000"/>
        </w:rPr>
      </w:pPr>
      <w:r>
        <w:rPr>
          <w:color w:val="000000"/>
        </w:rPr>
        <w:br/>
        <w:t xml:space="preserve"> </w:t>
      </w:r>
      <w:r>
        <w:rPr>
          <w:b/>
          <w:i/>
          <w:color w:val="000080"/>
          <w:sz w:val="28"/>
          <w:szCs w:val="28"/>
        </w:rPr>
        <w:t>Для того чтобы уверенно и успешно выполнить задания на экзамене, вам необходим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нять и спокойно обдумать проблемы, поставленные в задаче (в билете), собраться с мыслями для их решения;</w:t>
        <w:br/>
        <w:t>- продумать возможные способы решения проблемы, поставленной в задании, продумать план своего ответа;</w:t>
        <w:br/>
        <w:t>- рационально использовать отведенное на экзамен время: сначала выполнять те задания, которые кажутся более простыми, затем приниматься за более сложные;</w:t>
        <w:br/>
        <w:t>- постараться поддерживать у себя позитивное мышление в течение всего отведенного времени для выполнения заданий;</w:t>
        <w:br/>
        <w:t>- не поддаваться негативным изменениям в своем настроени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ПРОС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Экзамен: что делать? </w:t>
      </w:r>
    </w:p>
    <w:p>
      <w:pPr>
        <w:pStyle w:val="Normal"/>
        <w:ind w:firstLine="540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Руководство к применению.</w:t>
      </w:r>
    </w:p>
    <w:p>
      <w:pPr>
        <w:pStyle w:val="Normal"/>
        <w:ind w:firstLine="54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В предэкзаменационный период редакция газеты совместно со студентами – психологами решили провести опрос среди преподавателей и студентов на тему: «Ваше отношение к экзамену»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Мнение студентов</w:t>
      </w: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Что для вас экзамен?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 половины студентов считают что экзамен – это сильное напряжение и стресс. </w:t>
      </w:r>
    </w:p>
    <w:p>
      <w:pPr>
        <w:pStyle w:val="Normal"/>
        <w:rPr/>
      </w:pPr>
      <w:r>
        <w:rPr/>
        <w:t xml:space="preserve">Для 30% студентов экзамен – проверка знаний. </w:t>
      </w:r>
    </w:p>
    <w:p>
      <w:pPr>
        <w:pStyle w:val="Normal"/>
        <w:rPr/>
      </w:pPr>
      <w:r>
        <w:rPr/>
        <w:t>Для 10% - это необходимость, не очень приятная для студ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- Что вы испытываете непосредственно перед экзаменом?</w:t>
      </w:r>
    </w:p>
    <w:p>
      <w:pPr>
        <w:pStyle w:val="Normal"/>
        <w:rPr/>
      </w:pPr>
      <w:r>
        <w:rPr/>
        <w:t xml:space="preserve">Более чем для 90 % - это волнение, чувство истощения моральных и физических сил. </w:t>
      </w:r>
    </w:p>
    <w:p>
      <w:pPr>
        <w:pStyle w:val="Normal"/>
        <w:rPr/>
      </w:pPr>
      <w:r>
        <w:rPr/>
        <w:t>И менее чем 10% студентов испытывают чувство умир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- Как вы стараетесь одеться на экзамен?</w:t>
      </w:r>
    </w:p>
    <w:p>
      <w:pPr>
        <w:pStyle w:val="Normal"/>
        <w:rPr/>
      </w:pPr>
      <w:r>
        <w:rPr/>
        <w:t xml:space="preserve">50% опрашиваемых предпочитают одеваться, не вызывающе - белый верх, черный низ. </w:t>
      </w:r>
    </w:p>
    <w:p>
      <w:pPr>
        <w:pStyle w:val="Normal"/>
        <w:rPr/>
      </w:pPr>
      <w:r>
        <w:rPr/>
        <w:t xml:space="preserve">40% одеваются, как обычно, не обращая особого внимания на это. </w:t>
      </w:r>
    </w:p>
    <w:p>
      <w:pPr>
        <w:pStyle w:val="Normal"/>
        <w:rPr/>
      </w:pPr>
      <w:r>
        <w:rPr/>
        <w:t>И только 10% одеваясь, хотят чувствовать себя удоб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- Имеет ли для вас значение, каким по счету идти на экзамене или зачете?</w:t>
      </w:r>
    </w:p>
    <w:p>
      <w:pPr>
        <w:pStyle w:val="Normal"/>
        <w:rPr/>
      </w:pPr>
      <w:r>
        <w:rPr/>
        <w:t xml:space="preserve">Для 70% имеет значение, когда им идти и предпочитают быть в первой пятерке. </w:t>
      </w:r>
    </w:p>
    <w:p>
      <w:pPr>
        <w:pStyle w:val="Normal"/>
        <w:rPr/>
      </w:pPr>
      <w:r>
        <w:rPr/>
        <w:t>Для 30% студентов не имеет значение, каким по счету сдавать экзамен, чаще всего предпочитают сдавать экзамен или зачет в кон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Какой для вас оптимальный срок для подготовки к экзамену?</w:t>
      </w:r>
    </w:p>
    <w:p>
      <w:pPr>
        <w:pStyle w:val="Normal"/>
        <w:rPr/>
      </w:pPr>
      <w:r>
        <w:rPr/>
        <w:t>Все 100% студентов предпочитают готовиться к экзаменам в течение 3- 5 дней, и считают этот срок оптим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Какому преподавателю вам проще сдавать экзамен? Почему?</w:t>
      </w:r>
    </w:p>
    <w:p>
      <w:pPr>
        <w:pStyle w:val="Normal"/>
        <w:rPr/>
      </w:pPr>
      <w:r>
        <w:rPr/>
        <w:t xml:space="preserve">Для 30% студентов проще сдать экзамен молодому преподавателю мужчине (возможно из-за того, что группы опрашиваемых в основном состоят из женской аудитории). </w:t>
      </w:r>
    </w:p>
    <w:p>
      <w:pPr>
        <w:pStyle w:val="Normal"/>
        <w:rPr/>
      </w:pPr>
      <w:r>
        <w:rPr/>
        <w:t xml:space="preserve">Для 50% студентов легче сдать экзамен лояльному преподавателю, который дает возможность говорить своими словами, так как он понял. </w:t>
      </w:r>
    </w:p>
    <w:p>
      <w:pPr>
        <w:pStyle w:val="Normal"/>
        <w:rPr/>
      </w:pPr>
      <w:r>
        <w:rPr/>
        <w:t xml:space="preserve">Для 10% не имеет значение кому сдавать экзамен или зачет. </w:t>
      </w:r>
    </w:p>
    <w:p>
      <w:pPr>
        <w:pStyle w:val="Normal"/>
        <w:rPr/>
      </w:pPr>
      <w:r>
        <w:rPr/>
        <w:t>И 10% студентам легче сдать преподавателю, которого они уже давно знаю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Какому преподавателю сложнее сдать экзамен? Почему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60% студентам сложно сдать экзамен преподавателю, который задает очень много дополнительных вопросов и спрашивает очень долго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30% студентов тяжело сдают преподавателю, который имеет личную неприязнь, у которого есть «любимчики»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преподавателю, который нечетко формулирует дополнительные вопросы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Пишите ли вы шпаргалки? Пользуетесь ли вы ими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50% студентов пишут шпаргалки очень редко, так как на написание уходит очень много времени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30% стараются писать, так как информация запоминается, бывает, пользуются ими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20% студентов шпаргалок не пишут и не пользуются ими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Верите ли вы в студенческие приметы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70% студентов не верят в приметы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20% верят только в некоторые из, чаще всего наиболее распространенные (не показывают зачетку до конца сессии)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- верят в приметы и следуют им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Какое,  на ваш взгляд, самое оптимальное время для проведения экзамена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60% студентов предпочитают сдавать экзамен в 15.00, так как можно успеть все повторить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40% считают оптимальным временем 11.00,  чем больше ждешь, тем больше волнуешься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Мнение преподавателей </w:t>
      </w:r>
    </w:p>
    <w:p>
      <w:pPr>
        <w:pStyle w:val="Normal"/>
        <w:ind w:firstLine="54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Какое время проведения экзамена для вас наиболее оптимальное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90% преподавателей оптимальным считают время с 11.00 часов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предпочитают принимать экзамен в 8.00 часов утра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- Сколько, по вашему мнению, времени должно быть потрачено студентом на подготовку к экзамену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70% преподавателей считают для того, что бы подготовиться необходимо, заниматься в течение либо курса, либо семестра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предполагают, что подготовиться можно в  течение 30 минут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20% преподавателей говорят, что 4 дней  хватит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- Влияет ли на оценку, которую Вы поставите студенту за экзамен, его семестровая оценка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60% преподавателей считают, что не влияет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30% - считают, что не всегда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говорят, что влияние есть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Что нужно сделать, чтобы получить по Вашему предмету «автомат»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2" w:leader="none"/>
        </w:tabs>
        <w:rPr/>
      </w:pPr>
      <w:r>
        <w:rPr/>
        <w:t>Сдать экзамен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2" w:leader="none"/>
        </w:tabs>
        <w:rPr/>
      </w:pPr>
      <w:r>
        <w:rPr/>
        <w:t>Получить в течение семестра 200 балл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2" w:leader="none"/>
        </w:tabs>
        <w:rPr/>
      </w:pPr>
      <w:r>
        <w:rPr/>
        <w:t>Задавать вопросы в течение семестра, по существу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2" w:leader="none"/>
        </w:tabs>
        <w:rPr/>
      </w:pPr>
      <w:r>
        <w:rPr/>
        <w:t>Систематически заниматься и отвечать на занятиях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42" w:leader="none"/>
        </w:tabs>
        <w:rPr/>
      </w:pPr>
      <w:r>
        <w:rPr/>
        <w:t>Проявлять активность, как на семинаре, так и на лекции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Какую тактику Вы предпочитаете на экзамене: стремитесь ли Вы помочь студенту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90% опрашиваемых преподавателей считают, что студенту следует помогать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считают, что студенту не следует помогать.</w:t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- Имеет ли для Вас значение внешний вид студента на экзамене? 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20% ответили, что для них не имеет значение внешний вид студента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80% преподавателей, считает, что внешний вид имеет значение, нужно быть опрятно одетым, все должно быть в пределах разумного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 xml:space="preserve"> </w:t>
      </w:r>
      <w:r>
        <w:rPr>
          <w:b/>
          <w:i/>
          <w:color w:val="800080"/>
        </w:rPr>
        <w:t>- Сколько времени Вам необходимо, чтобы определить насколько студент готов к экзамену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40% преподавателей требуется несколько минут определить степень готовности студента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5% необходимо, для того чтобы убедиться в готовности целый семестр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20% считают, что для определения степени готовности можно определить, задав студентам несколько дополнительных вопросов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25% утверждают, что в зависимости от того, как студент отвечает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Присутствует ли у Вас субъективизм в оценке студента?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60% преподавателей утверждают, что им не присущ субъективизм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30% говорят, что субъективизм присутствует, это неизбежно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  <w:t>10% преподавателей говорят, что иногда присущ.</w:t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80"/>
        </w:rPr>
      </w:pPr>
      <w:r>
        <w:rPr>
          <w:b/>
          <w:i/>
          <w:color w:val="800080"/>
        </w:rPr>
        <w:t>- Допускаете ли Вы юмор на экзамене?</w:t>
      </w:r>
    </w:p>
    <w:p>
      <w:pPr>
        <w:pStyle w:val="Normal"/>
        <w:ind w:firstLine="540"/>
        <w:jc w:val="both"/>
        <w:rPr/>
      </w:pPr>
      <w:r>
        <w:rPr/>
        <w:t>Все 100% опрашиваемых преподавателей, говорят, что они допускают юмор на экзамене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42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Какие нестандартные случаи или ситуации у вас возникали на экзаменах?</w:t>
      </w:r>
    </w:p>
    <w:p>
      <w:pPr>
        <w:pStyle w:val="Normal"/>
        <w:tabs>
          <w:tab w:val="clear" w:pos="709"/>
          <w:tab w:val="left" w:pos="3542" w:leader="none"/>
        </w:tabs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</w:rPr>
        <w:t>У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2" w:leader="none"/>
        </w:tabs>
        <w:rPr/>
      </w:pPr>
      <w:r>
        <w:rPr/>
        <w:t>Выучила все билеты, кроме одного – он и попалс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2" w:leader="none"/>
        </w:tabs>
        <w:rPr/>
      </w:pPr>
      <w:r>
        <w:rPr/>
        <w:t xml:space="preserve">После сдачи экзамена, при выходе из аудитории, выпали шпаргал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2" w:leader="none"/>
        </w:tabs>
        <w:rPr/>
      </w:pPr>
      <w:r>
        <w:rPr/>
        <w:t>Все подготовились к сдаче экзамена, а преподаватель поставил «автоматы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42" w:leader="none"/>
        </w:tabs>
        <w:rPr/>
      </w:pPr>
      <w:r>
        <w:rPr/>
        <w:t>Отвечала с тетрадью на коленях, а преподаватель не заметил (ха-ха).</w:t>
      </w:r>
    </w:p>
    <w:p>
      <w:pPr>
        <w:pStyle w:val="Normal"/>
        <w:tabs>
          <w:tab w:val="clear" w:pos="709"/>
          <w:tab w:val="left" w:pos="354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54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54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У преподавателей</w:t>
      </w:r>
    </w:p>
    <w:p>
      <w:pPr>
        <w:pStyle w:val="Normal"/>
        <w:tabs>
          <w:tab w:val="clear" w:pos="709"/>
          <w:tab w:val="left" w:pos="354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Молодые люди пытаются заигрывать с преподавателям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Студент забегает на экзамен в 21.00 и кричит: «Спросите меня, я так спешил!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 xml:space="preserve">Студент, выходя с экзамена, просит у преподавателя забрать свои шпаргалки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rPr/>
      </w:pPr>
      <w:r>
        <w:rPr/>
        <w:t>Студент выдвинул свою теорию, свою классификацию и пытается ее доказать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032" w:space="566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21920</wp:posOffset>
                </wp:positionV>
                <wp:extent cx="6762750" cy="9946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99460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4880" cy="2314575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488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32.5pt;height:783.15pt;mso-wrap-distance-left:9.05pt;mso-wrap-distance-right:9.05pt;mso-wrap-distance-top:0pt;mso-wrap-distance-bottom:0pt;margin-top:9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4880" cy="2314575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488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  <w:sz w:val="4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03:00Z</dcterms:created>
  <dc:creator>USER</dc:creator>
  <dc:description/>
  <cp:keywords/>
  <dc:language>en-US</dc:language>
  <cp:lastModifiedBy>Преподаватель</cp:lastModifiedBy>
  <dcterms:modified xsi:type="dcterms:W3CDTF">2008-06-11T10:56:00Z</dcterms:modified>
  <cp:revision>145</cp:revision>
  <dc:subject/>
  <dc:title/>
</cp:coreProperties>
</file>