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учебно-методических материалов секции "Транспортно-технологичекие комплексы"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             Автоматизированные расчёты при проектировании трактора: Методические указания к курсовому и дипломному проектированию для студентов специальности 15.02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ий политехнический институт, 1992. - 29 с. (МУ 97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               Автоматизированные расчёты упругих элементов подвесок тракторов: Методические указания к курсовому и дипломному проектированию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ий политехнический институт, 1992. - 27 с. (МУ 149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                Автоматизированный расчет валов трансмиссии: Методические указания к курсовому и дипломному проектированию. Специальность 15.02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ий политехнический институт, 1992. - 29 с. (МУ 148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                Рекомендательный список международных государственных и отраслевых стандартов для выполнения курсового и дипломного проектов (для студентов специальности 150100 "Автомобиле и тракторостроение")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1995. - 24 с. (МУ 18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женов С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намическая нагруженность трансмиссии трактора: Учебное пособие. Часть 1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, М.П. Куприя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1997. - 10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женов С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намическая нагруженность трансмиссии трактора: Учебное пособие. Часть 2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, М.П. Куприя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1997. - 8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                 Методические указания к проведению исследований при курсовом и дипломном проектировании студентами специальности 150100 "Автомобиле 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1997. - 14 с. (МУ 225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женов, С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ирование тяговых и транспортных машин: Учебное пособие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1999. - 8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                 Памятка рецензентами дипломных проектов студентов специальности 150100 "Автомобиле 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1999. - 10 с. (МУ 247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             Методические указания по дипломному проектированию для очного и очно-заочного факультетов специальности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, 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0. - 24 с. (МУ 179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              Методические указания и рабочая программа по преддипломной практике для студентов очного и очно-заочного факультетов специальности 1501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ж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Липецк: ЛГТУ, 2000. - 11 с. (МУ 49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              Методические указания к курсовой работе по дисциплине "Теория автомобиля и трактора" для студентов специальности очной и очно-заочной формы обучения специальности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1. - 35 с. (МУ 59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              Расчет инерционных бесступенчатых автоматических передач: Методические указания к курсовому и дипломному проектированию для студентов специальности 150100 "Автомобиле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Липецк: ЛГТУ, 2001. - 31 с. (МУ 139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              Конструирование и расчет тяговых и транспортных машин: Методические указания к выполнению проекта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2. - 25 с. (27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женов, С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ступенчатые передачи тяговых и транспортных машин: Учебное пособие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3. - 8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женов, С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 систем автоматизированного проектирования в автомобиле- и тракторостроении: Учебное пособие. Часть 1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, С.В. Носов, Н.Н. Азовц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Липецк: ЛГТУ, 2003. - 53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женов, С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ические указания к выполнению лабораторных работ по дисциплине "Конструирование и расчёт тяговых и транспортных машин" для студентов всех форм обучения по специальности 150100 "Автомобиле-и тракторостроение" (Часть 1)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, 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2003. - 32 с. (МУ 28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              Тяговый расчёт гусеничной машины со ступенчатой механической трансмиссией: Методические указания к курсовой и самостоятельной работе для студентов специальности 150100 "Автомобиле -и тракторостроение"/ сос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 П. Баж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3. - 40 с. (МУ 287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              Тяговый расчёт гусеничной машины с гидродинамической передачей: Методические указания к курсовой и самостоятельной работе для студентов специальности 150100 "Автомобиле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Липецк: ЛГТУ, 2003. - 39 с. (МУ 318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женов, С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Введение в специальность "Автомобиле- и тракторостроение": Учебное пособ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4. - 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              Рабочая программа: Методические указания по второй производственной практике для студентов специальности 150100 "Автомобиле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Липецк: ЛГТУ, 2003. - 17 с. (МУ 95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              Вторая производственная практика: Рабочая программа и методические указания для студентов специальности 150100 "Автомобиле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4. - 17 с. (МУ 63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              Методические указания по дипломному проектированию для студентов очной и очно-заочной форм обучения специальности "Автомобиле- и тракторостроение" (специализация "Обслуживание и ремонт автомобилей и тракторов")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, 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. 2005. - 24 с. (МУ 2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              Методические указания и рабочая программа по преддипломной практике для студентов очной, очно-заочной и заочной форм обучения по специальности "Автомобиле- и тракторостроение" (специализации "Обслуживание и ремонт автомобилей и тракторов" и "Фирменный сервис автомобилей и тракторов")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Липецк: ЛГТУ, 2005. - 13 с. (МУ 82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женов, С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 эксплуатации и ремонта автомобилей и тракторов: Учебник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, Б.Н. Казьмин, 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М.: Изд. Центр "Академия". 2005. - 36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женов, С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 эксплуатации и ремонта автомобилей и тракторов: Учебник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, Б.Н. Казьмин, 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М.: Изд. Центр "Академия". 2007. - 33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женов, С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 эксплуатации и ремонта автомобилей и тракторов: Учебник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, Б.Н. Казьмин, 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М.: Изд. Центр "Академия". 2008. - 33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женов, С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 эксплуатации и ремонта автомобилей и тракторов: Учебник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, Б.Н. Казьмин, 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М.: Изд. Центр "Академия". 2010. - 33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женов, С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 эксплуатации и ремонта автомобилей и тракторов: Учебник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, Б.Н. Казьмин, 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М.: Изд. Центр "Академия". 2011. - 33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женов, С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 эксплуатации и ремонта автомобилей и тракторов: учеб. пособие для студ. учреждений высш. проф. образования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, Б.Н. Казьмин, 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М.: Изд. Центр "Академия". 2014. - 3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женов, С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 теории гусеничных машин: Учебное пособие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. 2006. - 27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.              Определение параметров установки колёс автомобиля с помощью тест-системы СКО-1М: Методические указания к выполнению лабораторных работ по дисциплине "Основы эксплуатации и ремонта автомобилей и тракторов" для студентов очной и очно-заочной форм обучения по специальности 150100 "Автомобиле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П. Баженов, И.С. Константи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Липецк: ЛГТУ, 2006. - 39 с. (МУ 43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.              Методические указания к практическим занятиям и самостоятельной работе по теории автоматических систем автомобилей и тракторов для студентов специальности 1502 "Автомобиле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В. Белец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ий политехнический институт, 1991. - 20. (МУ 138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.              Методические указания к лабораторным работам по курсу "Теория автоматических систем автомобилей и тракторов" для студентов специальности 1502 дневного и вечернего отделения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В. Белец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ий политехнический институт, 1991. - 20. (МУ 136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ецкий,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ические указания к лабораторным работам по курсу "Электрооборудование тяговых и транспортных машин" для студентов специальности 150100 дневного и очно-заочного отделений/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В. Белец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Липецк: ЛГТУ, 2003. - 32 с. (МУ 281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              Методические указания к курсовому проектированию по дисциплине "Техническая эксплуатация и автомобилей и тракторов" для студентов специальности 190201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В. Белец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. 2006. - 52с. (МУ 10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7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ецкий,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ические указания к выполнению индивидуального задания "Автоматизация создания плоских и объемных моделей в системе Компас-3D" по дисциплине "Программные средства САПР". Для студентов специальности 190201 "Автомобиле- и тракторостроение"/ А.В. Белецкий. - Липецк: ЛГТУ, 2007. - 32 с. (МУ 106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.              Методические указания к выполнению лабораторных работ по дисциплине "Сервисное обслуживание автомобилей и тракторов" для студентов очной и очно-заочной форм обучения по специальности 190201 "Автомобиле- и тракторостроение" специализации "Фирменный сервис автомобилей и тракторов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В. Гребень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. 2011. - 39с. (МУ 207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9.              Методические указания к выполнению лабораторных работ по дисциплине "Техническая эксплуатация" для студентов очной и очно-заочной форм обучения по специальности 190201 "Автомобиле- и тракторостроение" специализации "Фирменный сервис автомобилей и тракторов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В. Гребень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. 2011. - 32с. (МУ 208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.              Методические указания по выполнению разделов "Комплектование машинно-тракторных агрегатов" при разработке курсовых и дипломных проектов для студентов специальности 0513 "Автомобили и тракторы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И. Загранич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ий политехнический институт, 1983. - 25 с. (МУ 8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1.              Методические указания и рабочие программы по производственным практикам для студентов, обучающихся по целевой подготовке для "Агропрома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И. Загранич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ий политехнический институт, 1989. - 17 с. (МУ 119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2.              Методические указания к выполнению дипломного проекта для студентов специальности 1513 "Автомобили и тракторы", обучающихся по целевой подготовке для "Агропрома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И. Загранич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ий политехнический институт, 1990. - 23 с. (МУ 119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3.              Методические указания к курсовому и дипломному проектированию по выбору конструкционных материалов для студентов специальности 15.02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И. Заграничный, А.А. Зюз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ий политехнический институт, 1990. - 19 с. (МУ 78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.              Обоснование состава и планирование работы машинно-тракторного парка подразделения сельскохозяйственного предприятия: Методические указания по выполнению проектной части курсового и дипломного проекта для студентов специальности 15.02, обучающихся по целевой подготовке для "Агропрома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И. Загранич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ий политехнический институт, 1991. - 35 с. (МУ 139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5.              Техническое обслуживание машинно-тракторного парка: Методические указания по выполнению проектно-технологической части дипломного проекта для студентов специальности 15.02, обучающихся по целевой подготовке для "Агропрома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И. Загранич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ий политехнический институт, 1991. - 21 с. (МУ 139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6.              Эксплуатация машинно-тракторного парка: Методические указания к практическим занятиям для студентов специальности 15.02, обучающихся по целевой подготовке для "Агропрома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И. Заграничный, С.А. Харла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ий политехнический институт, 1992. - 23 с. (МУ 105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7.              Эксплуатация машинно-тракторного парка: Методические указания по выполнению проектной части курсового и дипломного проекта для студентов специальности 15.02, обучающихся по целевой подготовке для "Агропрома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И. Заграничный, С.А. Харла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ий политехнический институт, 1992. - 32 с. (МУ 2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8.              Эксплуатация машинно-тракторного парка: Методические указания по выполнению технологической части курсового и дипломного проекта для студентов специальности 15.02, обучающихся по целевой подготовке для "Агропрома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И. Заграничный, С.А. Харла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ий политехнический институт, 1992. - 32 с. (МУ 115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9.              Методические указания к курсовому и дипломному проектированию по выбору инструментальных материалов для студентов специальности 1501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Зюзин, В.И. Загранич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ий политехнический институт, 1991. - 32 с. (МУ 15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.              Методические указания к выполнению технологической части дипломного проектирования "Проектирование технологических процессов сборки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Зюз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1996. - 30 с. (МУ 21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1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юзин,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ирование технологических процессов сборки: Учебное пособие.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новные положения, методика проектирования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Зюзин, А.М. Коз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1999. - 13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2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юзин,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ирование технологических процессов сборки: Учебное пособие.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еханизация и автоматизация сборочных работ. Организация сборочного производства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Зюзин, А.М. Коз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1998. - 10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3.              Методические указания к лабораторным работам по дисциплине "Надёжность и долговечность тракторов" для студентов специальности 1501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Зюз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1999. - 32 с. (МУ 25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4.              Методические указания к выполнению курсового проекта по дисциплине "Технология автотракторостроения" для студентов дневного отделения и очно-заочной формы обучения по специальности 1501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Зюз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1. - 38 с. (МУ 56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5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юзин,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е и повышение надёжности деталей и сборочных единиц машин: Учебное пособие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Зюзин, В.В. Реш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2. - 55 с. (27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6.              Методические указания и рабочая программа первой производственной практики для студентов специальности 150100 "Автомобиле-и тракторостроение" специализации 150110 "Тяговые и транспортные машины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Зюзин, Б.Н. Казь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Липецк: ЛГТУ, 2003. - 21 с. (МУ 281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7.              Методические указания к выполнению лабораторных работ по дисциплине "Технология автотракторостроения" для студентов специальности 1501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Зюзин, Б.Н. Казь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Липецк: ЛГТУ, 2004. - 31 с. (МУ 281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8.              Первая производственная практика: Рабочая программа и методические указания для студентов очно-заочной формы обучения специальности 150100 "Автомобиле -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Зюзин, Б.Н. Казь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4. - 19 с. (МУ 84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9.              Надёжность и ремонт машин: Методические указания к выполнению лабораторных работ для студентов специальности 190201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Зюзин, Б.Н. Казь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7. - 38 с. (МУ 10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0.              Методические указания к выполнению технологической части дипломного проектирования "Проектирование процессов сборки сборочных единиц" для студентов специальности 150100 "Автомобиле-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Зюзин, Б.Н. Казь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Липецк: ЛГТУ, 2005. - 35 с. (МУ 82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1.              Конструкционные и защитно отделочные материалы. Методические указания к выполнению лабораторных работ для студентов специальности 190201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Зюзин, Б.Н. Казь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Липецк: ЛГТУ, 2008. - 27 с. (МУ 36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2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юзин,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трукционные и защитно-отделочные материалы: Учебное пособие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Зюзин, Б.Н. Казь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8. - 17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3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юзин,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ческое обеспечение надёжности деталей и сборочных единиц машин: учебное пособие в 2-х ч. Ч. 1. Механическая обработка, контроль, сборка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Зюзин, Б.Н. Казь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9. - 24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4.              Восстановление деталей автомобилей и тракторов: Методические указания к выполнению лабораторных работ для студентов специальности 190201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Зюзин, Б.Н. Казь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9. - 27 с. (МУ 37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5.              Методические указания и рабочая программа первой производственной практики для студентов специальности 190201 "Автомобиле- и тракторостроение" специализации "Фирменный сервис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Зюзин, Б.Н. Казь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10. - 21 с. (МУ 257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6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юзин,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ческое обеспечение надёжности деталей и сборочных единиц машин: учебное пособие в 2-х ч. Ч. 2. Методы термической, химико-термической обработки, покрытий, напыления, наплавки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Зюзин, Б.Н. Казь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11. - 20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7.              Технология производства автомобилей и тракторов: методические указания к выполнению курсовой работы для студентов направления 190109 "Наземные транспортно-технологические средства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Зюзин, Б.Н. Казь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Изд-во Липецкого государственного технического университета, 2014. - 60 с. (МУ 934)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br/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8.              Технология конструкционных материалов: методические указания к выполнению индивидуального задания для студентов направления 190109 "Наземные транспортно-технологические средства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Зюзин, Б.Н. Казь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Изд-во Липецкого государственного технического университета, 2014. - 53 с. (МУ 93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9.              Двигатель: Методические указания к выполнению лабораторных работ по дисциплине "Конструкция автомобилей и тракторов" для студентов специальности 1501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Н. Казь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0. - 28 с. (МУ 57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0.              Трансмиссия: Методические указания к выполнению лабораторных работ по дисциплине "Конструкция автомобилей и тракторов" для студентов специальности 1501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Н. Казь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Липецк: ЛГТУ, 2003. - 28 с. (МУ 281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1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зьмин, Б.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ловой расчет двигателя на жидком и газовом топливе. Методические указания к выполнению курсовой работы по дисциплине "Автомобили и двигатели" для студентов специальности 150200 "Автомобили и автомобильное хозяйство" очной и очно-заочной форм обучения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Н. Казь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4.-29 с. (МУ 295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2.              Динамика и расчёт двигателя: Методические указания к выполнению курсовой работы по дисциплине "Тепловые двигатели" для студентов специальности 150100 "Автомобиле- и тракторостроение" и "Автомобили и двигатели" для студентов специальности 150200 "Автомобили и автомобильное хозяйство" очной и очно-заочной форм обучения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Н. Казь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5. - 29 с. (МУ 53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3.          Инжекторные системы впрыска топлива: Методические указания к выполнению индивидуального задания для студентов направления 190109 "Наземные транспортно-технологические средства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Н. Казьмин, А.А. Зюз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Липецк: Изд-во Липецкого государственного технического университета, 2014. - 32 с. (МУ 928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4.              Индивидуальные задания к практическим занятиям и самостоятельной работе по дисциплине "Теория автомобиля и трактора" для студентов специальности 1501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К. Каптюш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1996. - 26 с. (МУ 233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5.              Методические указания к выполнению лабораторных работ по дисциплине "Основы эксплуатации и ремонта автомобилей и тракторов" для студентов очной и очно-заочной форм обучения по специальности 1501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С. Константи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Липецк: ЛГТУ, 2004. - 17 с. (МУ 807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6.              Методические указания к выполнению заданий по дисциплине "Принципы инженерного творчества" для студентов очной, очно-заочной и заочной форм обучения по специальности 1501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С. Константи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Липецк: ЛГТУ, 2005. - 35 с. (МУ 40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7.              Диагностирование тормозных систем автомобиля с помощью стенда тормозного силового СТС-3-СП-12П: Методические указания к выполнению лабораторных работ дисциплине "Основы эксплуатации и ремонта автомобилей и тракторов" для студентов очной и очно-заочной форм обучения по специальности 1501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С. Константи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Липецк: ЛГТУ, 2006. - 27 с. (МУ 69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8.              Основы эргономики и дизайна автомобилей и тракторов: Методические указания к выполнению лабораторных работ для студентов очной и очно-заочной форм обучения по специальности 190201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С. Константи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9. - 52 с. (МУ 210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9.              Выпускная квалификационная работа бакалавра: методические указания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С. Константинова, М.Д. Ю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Изд-во Липецкого государственного технического университета, 2016. - 48 с. (МУ 314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0.              Экспресс-контроль относительной чистоты топлива и масел: методические указания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С. Константинова, М.Д. Ю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Изд-во Липецкого государственного технического университета, 2017. - 16 с. (МУ 317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1.              Индивидуальные задания к практическим занятиям и самостоятельной работе по дисциплине "Теория автомобиля и трактора" для студентов специальности 150100 "Автомобиле- и тракторостроение" очного и очно-заочного факультетов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.П. Куприянов, С.П. Боб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1998. - 45 с. (МУ 249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2.              Методические указания к лабораторно-практическим работам по дисциплине "Теория автомобиля и трактора" для студентов специальности 1501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.П. Куприянов, А.И. Кир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1997. - 38 с. (МУ 215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3.              Методические указания к курсовому и дипломному проектированию "Тяговый расчёт и расчёт параметров ТТХ с использованием ЭВМ" для студентов специальности 1501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.П. Куприянов, А.И. Кир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1997. - 28 с. (МУ 223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4.              Испытания топливной аппаратуры: Методические указания к лабораторным занятиям по дисциплине "Тепловые двигатели" для студентов специальности 150100 "Автомобиле и тракторостроение" и 150200 "Автомобили и автомобильное хозяйство" очного и очно-заочного отделений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А. Новожи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4. - 17 с. (МУ 288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5.              Испытание двигателей: Методические указания к лабораторным занятиям по дисциплине "Тепловые двигатели" для студентов специальности 150100 "Автомобиле и тракторостроение" очного и очно-заочного отделений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А. Новожи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4. - 25 с. (МУ 285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6.              Методические указания к курсовому и дипломному проектированию по расчету и оптимизации параметров фрикционных муфт сцепления тяговых и транспортных машин для студентов специальности 1501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1998. - 31 с. (МУ 23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7.              Применение математических методов планирования эксперимента при исследовании параметров машинно-тракторного агрегата: Методические указания к выполнению лабораторной работы по дисциплине "Испытания тяговых и транспортных машин" для студентов специальности 150100 "Автомобиле- и тракторостроение" (специализация "Тяговые и транспортные машины")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1998. - 28 с. (МУ 24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8.              Методические указания к выполнению индивидуальных заданий и курсового проекта по дисциплине "Конструирование и расчет трактора" для студентов очно-заочной формы обучения по специальности 1501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1999. - 20 с. (МУ 26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9.              Методические указания к выполнению индивидуального задания и самостоятельному изучению теоретического курса по дисциплине "Испытание тракторов" для студентов очно-заочной формы обучения по специальности 1501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1999. - 25 с. (МУ 26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0.              Методические указания к выполнению лабораторных работ по дисциплине "Испытание тяговых и транспортных машин" для студентов 5 курса дневного отделения по дисциплине "Испытание тракторов" для студентов 6 курса очно-заочной формы обучения по специальности 1501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0. - 22 с. (МУ 266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1.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сов, С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ременные методы исследований: Учебное пособие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В. Носов, В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ипецк: ЛГТУ, 2000. - 8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2.    Методические указания по оформлению курсовых и дипломных проектов по специальности 1501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2. - 34 с. (МУ 24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3.              Методические указания к выполнению лабораторных работ по дисциплинам "Метрология, стандартизация и сертификация" и "Взаимозаменяемость, стандартизация и технические измерения" для студентов специальности 1501.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2. - 31 с. (МУ 276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4.              Методические указания к выполнению лабораторных работ по дисциплинам "Метрология, стандартизация и сертификация" и "Взаимозаменяемость, стандартизация и технические измерения" для студентов специальности 1501.00 "Автомобиле- и тракторостроение". Часть 2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2. - 29 с. (МУ 277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5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сов, С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ирование эксперимента: Учебное пособие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3. - 8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6.              Методические указания к выполнению расчётных заданий по дисциплине "Метрология, стандартизация и сертификация" для студентов специальности 1501.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В. Носов, Н.Н. Азовц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4. - 26 с. (МУ 284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7.              Методические указания к выполнению индивидуальных заданий по дисциплине: "Метрология, стандартизация и сертификация" для студентов специальностей 1502.00 (А), 2404.00 (ДД), 2401.00 (ОП)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4. - 35 с. (МУ 4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8.              Методические указания к выполнению лабораторных работ по дисциплине "Метрология, стандартизация и сертификация" для студентов специальности 2401.00 "Организация перевозок и управление на транспорте (железнодорожном)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4. - 28 с. (МУ 69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9.              Индивидуальные задания к практическим занятиям и самостоятельной работе по дисциплине "Конструирование и расчёт автомобилей и тракторов" (для студентов специальности 150100 "Автомобиле-и тракторостроение")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5. - 37 с. (МУ 7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.              Методические указания по расчёту размерных цепей в курсовых и дипломных проектах по специальности 1501.00 "Автомобиле-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В. Носов, О.А. Паничк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5. - 37 с. (МУ 148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1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сов, С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бильные энергетические средства: выбор параметров и режимов через реологические свойства опорного основания: Монография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6. - 22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2.              Методические указания к выполнению лабораторных работ по дисциплине "Испытания тяговых и транспортных машин" для студентов 5 курса дневного отделения и по дисциплине "Испытания тракторов" для студентов 6 курса очно-заочной формы обучения по специальности 1902.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9. - 30 с. (МУ 242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3.              Методические указания к самостоятельной работе студентов специальности 190201.65 "Автомобиле- и тракторостроение" по дисциплине "Испытания тяговых и транспортных машин". Часть 1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В. Носов, Д.В. Гребень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8. - 38 с. (МУ 149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4.              Методические указания к самостоятельной работе студентов специальности 190201.65 "Автомобиле- и тракторостроение" по дисциплине "Испытания тяговых и транспортных машин". Часть 2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9. - 36 с. (МУ 26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5.              Расчёт размерных цепей: Методические указания к выполнению курсовой работы по дисциплине "Метрология, стандартизация и сертификация" для студентов специальности 190201.65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В. 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9. - 55 с. (МУ 256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6.              Методические указания к самостоятельной работе студентов направлений подготовки 23.05.01 "Наземные транспортно-технологические средства", 23.03.02 "Наземные транспортно-технологические комплексы" и 20.03.01 "Техносферная безопасность" по расчёту параметров и режимов работы бульдозеров и погрузчиков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В. Носов, Н.Е Перегу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Изд-во Липецкого государственного технического университета, 2016. - 36 с. (МУ 317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7.              Методические указания к выполнению лабораторных работ по дисциплине "Основы эксплуатации и ремонта тягово-транспортных машин" для студентов дневного отделения и очно-заочной формы обучения по специальности 1501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А. Харламов, И.С. Константи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Липецк: ЛГТУ, 2002. - 24 с. (МУ 2765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8.              Комплексная оценка эксплуатационных свойств топлива: Методические указания к выполнению лабораторных работ по дисциплине "Эксплуатационные материалы" для студентов дневного отделения и очно-заочной формы обучения по специальности 1501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А. Харламов, И.С. Константи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Липецк: ЛГТУ, 2003. - 26 с. (МУ 2837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9.              Методические указания к практическим занятиям по дисциплине "Основы эксплуатации и ремонта автомобилей и тракторов" для студентов дневного отделения и очно-заочной формы обучения по специальности 1501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А. Харламов, И.С. Константи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Липецк: ЛГТУ, 2003. - 25 с. (МУ 283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0.              Оценка эксплуатационных свойств смазочных материалов и специальных жидкостей: Методические указания к выполнению лабораторных работ по дисциплине "Эксплуатационные материалы" для студентов дневного отделения и очно-заочной формы обучения по специальности 150100 "Автомобиле- и тракторостроение"/ сос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А. Харламов, И.С. Константи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Липецк: ЛГТУ, 2003. - 32 с. (МУ 284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1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рин,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ория рабочих процессов автомобильных двигателей: Учебное пособие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Юр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1995. - 11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2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рин,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намика и расчёт автотракторных двигателей: Учебное пособие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Юр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1995. - 9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3.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рин,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роектирование и расчёт автомобильных и тракторных двигателей: Учебное пособ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Юр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1995. - 12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4.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рин,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ория рабочих процессов двигателей с наддувом: Учебное пособие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Юр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1997. - 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5.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рин,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мобильные газовые двигатели: Учебное пособие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Юр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1999. - 8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6.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ров, М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яговый расчёт и построение теоретической тяговой характеристики сельскохозяйственного трактора с использованием ЭВМ: Методические указания к курсовому и дипломному проектированию для студентов специальности 190201 "Автомобиле- и тракторостроение"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.Д. Ю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07. - 56 с. (МУ 164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7.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ров, М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елирование разгона автомобиля и тракторного агрегата с использованием ЭВМ: Методические указания к лабораторным работам по дисциплине "Теория автомобиля и трактора", курсовому и дипломному проектированию для студентов специальности 190201 "Автомобиле- и тракторостроение"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.Д. Ю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Липецк: ЛГТУ, 2011. - 42 с. (МУ 255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2306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230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cy.stu.lipetsk.ru/files/materials/1498/at_vs_pos.pdf" TargetMode="External"/><Relationship Id="rId3" Type="http://schemas.openxmlformats.org/officeDocument/2006/relationships/hyperlink" Target="http://legacy.stu.lipetsk.ru/files/materials/1473/at_mu_2573.pdf" TargetMode="External"/><Relationship Id="rId4" Type="http://schemas.openxmlformats.org/officeDocument/2006/relationships/hyperlink" Target="http://legacy.stu.lipetsk.ru/education/chair/kaf-at/subject/t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2</Pages>
  <Words>4674</Words>
  <Characters>26645</Characters>
  <CharactersWithSpaces>31257</CharactersWithSpaces>
  <Paragraphs>62</Paragraphs>
  <Company>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2:00Z</dcterms:created>
  <dc:creator>AT</dc:creator>
  <dc:description/>
  <dc:language>en-US</dc:language>
  <cp:lastModifiedBy>AT</cp:lastModifiedBy>
  <dcterms:modified xsi:type="dcterms:W3CDTF">2019-04-2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