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7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1"/>
        <w:gridCol w:w="4111"/>
        <w:gridCol w:w="283"/>
        <w:gridCol w:w="824"/>
        <w:gridCol w:w="471"/>
        <w:gridCol w:w="1256"/>
        <w:gridCol w:w="710"/>
        <w:gridCol w:w="991"/>
      </w:tblGrid>
      <w:tr>
        <w:trPr>
          <w:trHeight w:val="68" w:hRule="atLeast"/>
        </w:trPr>
        <w:tc>
          <w:tcPr>
            <w:tcW w:w="1631" w:type="dxa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lang w:val="en-US" w:eastAsia="en-US"/>
              </w:rPr>
              <w:drawing>
                <wp:inline distT="0" distB="0" distL="0" distR="0">
                  <wp:extent cx="780415" cy="96139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0415" cy="961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gridSpan w:val="7"/>
            <w:tcBorders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spacing w:val="20"/>
                <w:sz w:val="28"/>
                <w:szCs w:val="28"/>
                <w:lang w:val="ru-RU" w:eastAsia="ru-RU"/>
              </w:rPr>
            </w:pPr>
            <w:r>
              <w:rPr>
                <w:rStyle w:val="A5"/>
                <w:rFonts w:cs="Calibri" w:ascii="Calibri" w:hAnsi="Calibri"/>
                <w:color w:val="000000"/>
                <w:sz w:val="28"/>
                <w:szCs w:val="28"/>
                <w:lang w:val="ru-RU" w:eastAsia="ru-RU"/>
              </w:rPr>
              <w:t>ФГБОУ ВО «Липецкий государственный технический университет»</w:t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pacing w:val="20"/>
                <w:sz w:val="28"/>
                <w:szCs w:val="28"/>
                <w:lang w:val="ru-RU" w:eastAsia="ru-RU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8"/>
                <w:szCs w:val="28"/>
                <w:lang w:val="ru-RU" w:eastAsia="ru-RU"/>
              </w:rPr>
            </w:r>
          </w:p>
        </w:tc>
        <w:tc>
          <w:tcPr>
            <w:tcW w:w="453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rPr>
                <w:rFonts w:ascii="Calibri" w:hAnsi="Calibri" w:cs="Calibri"/>
                <w:b/>
                <w:b/>
                <w:i/>
                <w:i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pacing w:val="2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Calibri" w:hAnsi="Calibri" w:cs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20"/>
                <w:sz w:val="28"/>
                <w:szCs w:val="2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Calibri" w:hAnsi="Calibri" w:cs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snapToGrid w:val="false"/>
              <w:rPr>
                <w:rFonts w:ascii="Calibri" w:hAnsi="Calibri" w:cs="Calibri"/>
                <w:b/>
                <w:b/>
                <w:spacing w:val="2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pacing w:val="20"/>
                <w:sz w:val="28"/>
                <w:szCs w:val="28"/>
              </w:rPr>
            </w:r>
          </w:p>
        </w:tc>
        <w:tc>
          <w:tcPr>
            <w:tcW w:w="453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rPr>
                <w:rFonts w:ascii="Calibri" w:hAnsi="Calibri" w:cs="Calibri"/>
                <w:spacing w:val="6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Ректор</w:t>
            </w:r>
          </w:p>
        </w:tc>
      </w:tr>
      <w:tr>
        <w:trPr/>
        <w:tc>
          <w:tcPr>
            <w:tcW w:w="57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240" w:after="0"/>
              <w:rPr>
                <w:rFonts w:ascii="Calibri" w:hAnsi="Calibri" w:cs="Calibri"/>
                <w:spacing w:val="6"/>
                <w:sz w:val="28"/>
                <w:szCs w:val="28"/>
              </w:rPr>
            </w:pPr>
            <w:r>
              <w:rPr>
                <w:rFonts w:cs="Calibri" w:ascii="Calibri" w:hAnsi="Calibri"/>
                <w:spacing w:val="6"/>
                <w:sz w:val="28"/>
                <w:szCs w:val="28"/>
              </w:rPr>
            </w:r>
          </w:p>
        </w:tc>
        <w:tc>
          <w:tcPr>
            <w:tcW w:w="2834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240" w:after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Л.А. Загеева</w:t>
            </w:r>
          </w:p>
        </w:tc>
      </w:tr>
      <w:tr>
        <w:trPr/>
        <w:tc>
          <w:tcPr>
            <w:tcW w:w="5742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24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240" w:after="0"/>
              <w:jc w:val="right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«</w:t>
            </w:r>
          </w:p>
        </w:tc>
        <w:tc>
          <w:tcPr>
            <w:tcW w:w="824" w:type="dxa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47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240" w:after="0"/>
              <w:rPr>
                <w:rFonts w:ascii="Calibri" w:hAnsi="Calibri" w:cs="Calibri"/>
                <w:spacing w:val="8"/>
                <w:sz w:val="28"/>
                <w:szCs w:val="28"/>
              </w:rPr>
            </w:pPr>
            <w:r>
              <w:rPr>
                <w:rFonts w:cs="Calibri" w:ascii="Calibri" w:hAnsi="Calibri"/>
                <w:spacing w:val="8"/>
                <w:sz w:val="28"/>
                <w:szCs w:val="28"/>
              </w:rPr>
              <w:t>»</w:t>
            </w:r>
          </w:p>
        </w:tc>
        <w:tc>
          <w:tcPr>
            <w:tcW w:w="1966" w:type="dxa"/>
            <w:gridSpan w:val="2"/>
            <w:tcBorders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napToGrid w:val="false"/>
              <w:spacing w:before="240" w:after="0"/>
              <w:jc w:val="center"/>
              <w:rPr>
                <w:rFonts w:ascii="Calibri" w:hAnsi="Calibri" w:cs="Calibri"/>
                <w:i/>
                <w:i/>
                <w:spacing w:val="8"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pacing w:val="8"/>
                <w:sz w:val="28"/>
                <w:szCs w:val="28"/>
              </w:rPr>
            </w:r>
          </w:p>
        </w:tc>
        <w:tc>
          <w:tcPr>
            <w:tcW w:w="991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spacing w:before="240" w:after="0"/>
              <w:rPr/>
            </w:pPr>
            <w:r>
              <w:rPr>
                <w:rFonts w:cs="Calibri" w:ascii="Calibri" w:hAnsi="Calibri"/>
                <w:spacing w:val="4"/>
                <w:sz w:val="28"/>
                <w:szCs w:val="28"/>
              </w:rPr>
              <w:t>2024 г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Реестр нормативных документов интегрированной системы менеджмента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92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3544"/>
        <w:gridCol w:w="2127"/>
        <w:gridCol w:w="1701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Идентификацион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номе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доку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Автор-разрабо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Место хранения оригинала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ндарты организ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ТО-02069875-001-202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4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ндарт организации «Управление методологией и регламентацией интегрированной системы менеджмен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ылова Г.Н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иян Д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-02069875</w:t>
            </w:r>
            <w:r>
              <w:rPr>
                <w:rFonts w:cs="Calibri" w:ascii="Calibri" w:hAnsi="Calibri"/>
                <w:lang w:val="en-US"/>
              </w:rPr>
              <w:t>-0</w:t>
            </w:r>
            <w:r>
              <w:rPr>
                <w:rFonts w:cs="Calibri" w:ascii="Calibri" w:hAnsi="Calibri"/>
              </w:rPr>
              <w:t>05-20</w:t>
            </w:r>
            <w:r>
              <w:rPr>
                <w:rFonts w:cs="Calibri" w:ascii="Calibri" w:hAnsi="Calibri"/>
                <w:lang w:val="en-US"/>
              </w:rPr>
              <w:t>2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1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тандарт организации «Организационная структура ФГБОУ ВО ЛГ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жова Е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ТО-02069875</w:t>
            </w:r>
            <w:r>
              <w:rPr>
                <w:rFonts w:cs="Calibri" w:ascii="Calibri" w:hAnsi="Calibri"/>
                <w:lang w:val="en-US"/>
              </w:rPr>
              <w:t>-0</w:t>
            </w:r>
            <w:r>
              <w:rPr>
                <w:rFonts w:cs="Calibri" w:ascii="Calibri" w:hAnsi="Calibri"/>
              </w:rPr>
              <w:t>20-202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3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тандарт организации «Энергетическое обеспечение университ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урыгин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-01-20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2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тандарт организации «Управление документированной информацией» (версия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оисеева И.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строухова Г.Н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ТО</w:t>
            </w:r>
            <w:r>
              <w:rPr>
                <w:rFonts w:cs="Calibri" w:ascii="Calibri" w:hAnsi="Calibri"/>
                <w:lang w:val="en-US"/>
              </w:rPr>
              <w:t>-02-20</w:t>
            </w:r>
            <w:r>
              <w:rPr>
                <w:rFonts w:cs="Calibri" w:ascii="Calibri" w:hAnsi="Calibri"/>
              </w:rPr>
              <w:t>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12.2019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Стандарт организации «Маркетинговые исследования рынка образовательных услуг и инновационной научной продукции»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якова И.П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аркова Е.С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льшунова Т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ковлева С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ысоев А.С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Щербако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-03-2018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01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тандарт организации «Внутренний аудит» (версия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льце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-04-200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.03.2009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андарт организации «Управление несоответствующей продукцие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троухо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-05-20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8.20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тандарт организации «Риск-ориентированное управлени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льцева Н.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исеева И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ге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-06-20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0.20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тандарт организации «Управление планированием качества» (версия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льце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ТО-07-20</w:t>
            </w:r>
            <w:r>
              <w:rPr>
                <w:rFonts w:cs="Calibri" w:ascii="Calibri" w:hAnsi="Calibri"/>
                <w:lang w:val="en-US"/>
              </w:rPr>
              <w:t>16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01.06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тандарт организации «Управление персоналом» (версия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жова Е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-08-2019</w:t>
            </w:r>
          </w:p>
          <w:p>
            <w:pPr>
              <w:pStyle w:val="Normal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</w:rPr>
              <w:t>20.12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тандарт организации «Анализ результативности и эффективности системы менеджмента качеств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льце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-09-201</w:t>
            </w:r>
            <w:r>
              <w:rPr>
                <w:rFonts w:cs="Calibri" w:ascii="Calibri" w:hAnsi="Calibri"/>
                <w:lang w:val="en-US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10.20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тандарт организации «Взаимодействие с заинтересованными сторон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льшун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-12-201</w:t>
            </w:r>
            <w:r>
              <w:rPr>
                <w:rFonts w:cs="Calibri" w:ascii="Calibri" w:hAnsi="Calibri"/>
                <w:lang w:val="en-US"/>
              </w:rPr>
              <w:t>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2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тандарт организации «Студенческие работы: виды, требования к структуре и содержанию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льцева Н.Г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елихова Е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улепов С.К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рамышева Е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-13-20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01.02.20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уденческие работы. Общие требования к оформлению (с изменением №1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льцева Н.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 Р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льцо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-15-2016</w:t>
            </w:r>
          </w:p>
          <w:p>
            <w:pPr>
              <w:pStyle w:val="Normal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</w:rPr>
              <w:t>27.12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тандарт организации «О системе контроля объема заимствова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чин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-16-2019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10.05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тандарт организации «Система независимой оценки качества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льцева Н.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исеева И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льшун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СТО-18-2019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lang w:val="en-US"/>
              </w:rPr>
              <w:t>02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09</w:t>
            </w:r>
            <w:r>
              <w:rPr>
                <w:rFonts w:cs="Calibri" w:ascii="Calibri" w:hAnsi="Calibri"/>
              </w:rPr>
              <w:t>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тандарт организации «Антикоррупционная политика ЛГ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урыгин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ТО-19-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9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Стандарт организации «Система внутреннего финансового контрол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льце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ожения общеуниверситетск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-02069875-001-202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4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ожение общеуниверситетское «Структура управления интегрированной системой менеджмента университ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ыло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-02069875</w:t>
            </w:r>
            <w:r>
              <w:rPr>
                <w:rFonts w:cs="Calibri" w:ascii="Calibri" w:hAnsi="Calibri"/>
                <w:lang w:val="en-US"/>
              </w:rPr>
              <w:t>-</w:t>
            </w:r>
            <w:r>
              <w:rPr>
                <w:rFonts w:cs="Calibri" w:ascii="Calibri" w:hAnsi="Calibri"/>
              </w:rPr>
              <w:t>003-202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4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ожение общеуниверситетское «Об оформлении локальных нормативных актов интегрированной системы менеджмен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ылова Г.Н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киян Д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-02069875</w:t>
            </w:r>
            <w:r>
              <w:rPr>
                <w:rFonts w:cs="Calibri" w:ascii="Calibri" w:hAnsi="Calibri"/>
                <w:lang w:val="en-US"/>
              </w:rPr>
              <w:t>-</w:t>
            </w:r>
            <w:r>
              <w:rPr>
                <w:rFonts w:cs="Calibri" w:ascii="Calibri" w:hAnsi="Calibri"/>
              </w:rPr>
              <w:t>005-202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04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ожение общеуниверситетское «Об организации и проведении демонстрационного экзамена в рамках промежуточной и государственной итоговой аттестации по образовательным программам СП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гин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-02069875</w:t>
            </w:r>
            <w:r>
              <w:rPr>
                <w:rFonts w:cs="Calibri" w:ascii="Calibri" w:hAnsi="Calibri"/>
                <w:lang w:val="en-US"/>
              </w:rPr>
              <w:t>-</w:t>
            </w:r>
            <w:r>
              <w:rPr>
                <w:rFonts w:cs="Calibri" w:ascii="Calibri" w:hAnsi="Calibri"/>
              </w:rPr>
              <w:t>006-202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9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ожение общеуниверситетское «Об организации и проведении итоговой аттестации по образовательным программам высшего образования – программам подготовки научных и  научно-педагогических кадров в аспирантуре ЛГ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слако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спиран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-02069875</w:t>
            </w:r>
            <w:r>
              <w:rPr>
                <w:rFonts w:cs="Calibri" w:ascii="Calibri" w:hAnsi="Calibri"/>
                <w:lang w:val="en-US"/>
              </w:rPr>
              <w:t>-</w:t>
            </w:r>
            <w:r>
              <w:rPr>
                <w:rFonts w:cs="Calibri" w:ascii="Calibri" w:hAnsi="Calibri"/>
              </w:rPr>
              <w:t>008-202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6.02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ожение общеуниверситетское «О системе управления охраной тру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урыгин Ю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дю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-02069875</w:t>
            </w:r>
            <w:r>
              <w:rPr>
                <w:rFonts w:cs="Calibri" w:ascii="Calibri" w:hAnsi="Calibri"/>
                <w:lang w:val="en-US"/>
              </w:rPr>
              <w:t>-</w:t>
            </w:r>
            <w:r>
              <w:rPr>
                <w:rFonts w:cs="Calibri" w:ascii="Calibri" w:hAnsi="Calibri"/>
              </w:rPr>
              <w:t>014-202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8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ожение общеуниверситетское «О трудоустройстве выпускников образовательных програм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ыконя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02069875-016-202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0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ожение общеуниверситетское «О проведении специальной оценки условий тру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урыгин Ю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дю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ужба охраны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02069875-017-202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10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ожение общеуниверситетское «О порядке обеспечения безопасного выполнения подрядных работ на территории университ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урыгин Ю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дю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лужба охраны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02069875-018-202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1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ожение общеуниверситетское «Об управлении профессиональными риска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урыгин Ю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дюкова Л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лужба охраны тру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О-02069875-019-202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08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ожение общеуниверситетское «О Функционировании комиссии по категорированию объектов критической информационной инфраструк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нтюшин М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02069875-0</w:t>
            </w:r>
            <w:r>
              <w:rPr>
                <w:rFonts w:cs="Calibri" w:ascii="Calibri" w:hAnsi="Calibri"/>
                <w:lang w:val="en-US"/>
              </w:rPr>
              <w:t>20</w:t>
            </w:r>
            <w:r>
              <w:rPr>
                <w:rFonts w:cs="Calibri" w:ascii="Calibri" w:hAnsi="Calibri"/>
              </w:rPr>
              <w:t>-202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8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ожение общеуниверситетское «Об оплате труда работников университ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урова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02069875-021-202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9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ожение общеуниверситетское «О выборах ректора Липецкого государственного технического университ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олобан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ченый секретарь ЛГТ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02069875-022-202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1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ожение общеуниверситетское «О научном исследовании, проводимом аспирантом ЛГ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слако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спиран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-02069875-02</w:t>
            </w:r>
            <w:r>
              <w:rPr>
                <w:rFonts w:cs="Calibri" w:ascii="Calibri" w:hAnsi="Calibri"/>
                <w:lang w:val="en-US"/>
              </w:rPr>
              <w:t>4</w:t>
            </w:r>
            <w:r>
              <w:rPr>
                <w:rFonts w:cs="Calibri" w:ascii="Calibri" w:hAnsi="Calibri"/>
              </w:rPr>
              <w:t>-2023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2.10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ожение общеуниверситетское «Положение о порядке замещения должностей педагогических работников, относящихся к профессорско-преподавательскому составу, в ЛГ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жова Е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-02069875-02</w:t>
            </w:r>
            <w:r>
              <w:rPr>
                <w:rFonts w:cs="Calibri" w:ascii="Calibri" w:hAnsi="Calibri"/>
                <w:lang w:val="en-US"/>
              </w:rPr>
              <w:t>9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 xml:space="preserve">2024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5</w:t>
            </w:r>
            <w:r>
              <w:rPr>
                <w:rFonts w:cs="Calibri" w:ascii="Calibri" w:hAnsi="Calibri"/>
              </w:rPr>
              <w:t>.04.20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ожение общеуниверситетское «О промежуточной аттестации аспирантов, обучающихся в соответствии с федеральными государственными требованиям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.В. Ег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спиран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02-20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6.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Положение общеуниверситетское «Объединение преподавателей специальности (направления) (версия 3)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льцева Н.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хин Ю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верев В.В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Ли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О-03-20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3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ожение общеуниверситетское «Академические правила» (версия 4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льцева Н.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кина Ю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исеева И.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узыл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04-200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2.05.2009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ожение общеуниверси</w:t>
              <w:softHyphen/>
              <w:t xml:space="preserve">тетское «О распределении госбюджетных штатов профессорско-преподавательского персонал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льцева Н.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рапов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05-20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7.2017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ожение общеуниверситетское «О почасовом фонде кафедр» (версия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Чижова Е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О-06-201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01.0</w:t>
            </w:r>
            <w:r>
              <w:rPr>
                <w:rFonts w:cs="Calibri" w:ascii="Calibri" w:hAnsi="Calibri"/>
              </w:rPr>
              <w:t>7</w:t>
            </w:r>
            <w:r>
              <w:rPr>
                <w:rFonts w:cs="Calibri" w:ascii="Calibri" w:hAnsi="Calibri"/>
                <w:lang w:val="en-US"/>
              </w:rPr>
              <w:t>.201</w:t>
            </w:r>
            <w:r>
              <w:rPr>
                <w:rFonts w:cs="Calibri" w:ascii="Calibri" w:hAnsi="Calibri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ожение общеуниверситетское «О платной образовательной деятельности ЛГТУ» (версия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кина Ю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07-20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3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ожение общеуниверситетское «О рейтинговой системе оценки знаний студентов» (версия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равейко А.Ю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исеева И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ебеньк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08-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9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ожение общеуниверситетское «Положение о практической подготовке обучающихся» (версия 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кава Г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OLE_LINK1"/>
            <w:bookmarkStart w:id="1" w:name="OLE_LINK1"/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09-20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3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ожение общеуниверситетское «По государственной итоговой аттестации выпускников программ бакалавриата, специалитета и магистратуры» (версия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льцева Н.Г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строухо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О-10-20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ожение общеуниверситетское «Контроль качества образовательного процесса по учебной дисциплине» (версия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льце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11-20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3.20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ожение общеуниверситетское «О дополнительном профессиональном образовании профессорско-преподавательского состава» (версия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льцева Н.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кава Г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12-20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9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ожение общеуниверситетское «Положение о факультете» (версия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жова Е.Б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зенков С.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кина Ю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зыле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О-13-20</w:t>
            </w:r>
            <w:r>
              <w:rPr>
                <w:rFonts w:cs="Calibri" w:ascii="Calibri" w:hAnsi="Calibri"/>
                <w:lang w:val="en-US"/>
              </w:rPr>
              <w:t>22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0</w:t>
            </w: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.0</w:t>
            </w:r>
            <w:r>
              <w:rPr>
                <w:rFonts w:cs="Calibri" w:ascii="Calibri" w:hAnsi="Calibri"/>
                <w:lang w:val="en-US"/>
              </w:rPr>
              <w:t>9</w:t>
            </w:r>
            <w:r>
              <w:rPr>
                <w:rFonts w:cs="Calibri" w:ascii="Calibri" w:hAnsi="Calibri"/>
              </w:rPr>
              <w:t>.20</w:t>
            </w:r>
            <w:r>
              <w:rPr>
                <w:rFonts w:cs="Calibri" w:ascii="Calibri" w:hAnsi="Calibri"/>
                <w:lang w:val="en-US"/>
              </w:rPr>
              <w:t>22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ожение общеуниверситетское «Концепция воспитания студентов ЛГТУ» (версия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отникова К.К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дюн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14-20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4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ожение общеуниверситетское «О служебных командировках» (версия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кина Ю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16-20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ожение общеуниверситетское «О порядке установления стимулирующих выплат (надбавок и доплат)» (версия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урова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тдел экономики</w:t>
            </w:r>
          </w:p>
        </w:tc>
      </w:tr>
      <w:tr>
        <w:trPr>
          <w:trHeight w:val="1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17-20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ожение общеуниверситетское «О премировании (установлении поощрительных выплат)» (версия 2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урова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тдел эконом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18-20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10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ожение общеуниверситетское «Об организации и осуществлении приема в ЛГ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ргунова Е.С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уханова Н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аров П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20-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7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ожение общеуниверситетское «Порядок внесения изменений в учебные планы образовательных программ Липецкого государственного технического университета» (версия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ын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21-20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ожение общеуниверситетское «О порядке перевода, отчисления и восстановления студентов» (версия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кина Ю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рап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22-20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7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ожение общеуниверситетское «О стипендиальном обеспечении и других формах социальной поддержки обучающихся ЛГТУ» (версия 5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отникова К.К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дюн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24-200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0.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ожение общеуниверситетское «О ступенчатом контроле за соблюдением требований охраны труд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умо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25-200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2.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ожение общеуниверситетское «О научно-техническом совете ЛГ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готовский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-2</w:t>
            </w:r>
            <w:r>
              <w:rPr>
                <w:rFonts w:cs="Calibri" w:ascii="Calibri" w:hAnsi="Calibri"/>
                <w:lang w:val="en-US"/>
              </w:rPr>
              <w:t>6</w:t>
            </w:r>
            <w:r>
              <w:rPr>
                <w:rFonts w:cs="Calibri" w:ascii="Calibri" w:hAnsi="Calibri"/>
              </w:rPr>
              <w:t>-200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9.12.20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ожение общеуниверситетское «О программе дополнительного (к высшему) профессионального образования с присвоением дополнительной квалификации «Переводчик в сфере профессиональной коммуник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лфимов А.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-27-20</w:t>
            </w: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7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ожение общеуниверситетское «О поощрительном фонде научной деятельности ППС, сотрудников, аспирантов и студентов ЛГТУ» (версия 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зенков С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28-20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12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ожение общеуниверситетское «Об обработке и защите персональных данных в ЛГ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равейко А.Ю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жова Е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30-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6.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ожение общеуниверситетское «О студенческом научном обществе» (версия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ирин А.Ю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ходько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31-20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1.06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</w:rPr>
              <w:t>Положение общеуниверситетское «Правила внутреннего трудового распорядка» (версия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кина Ю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жова Е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32-201</w:t>
            </w:r>
            <w:r>
              <w:rPr>
                <w:rFonts w:cs="Calibri" w:ascii="Calibri" w:hAnsi="Calibri"/>
                <w:lang w:val="en-US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01.03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ожение общеуниверситетское «Проектирование и разработка основных профессиональных образовательных программ высшего образования» (версия 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льце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33-20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3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ожение общеуниверситетское «О материальной помощи в ЛГ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здняков С.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Евсеева К.К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Федюн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34-20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04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ожение общеуниверситетское «О доске почета ЛГ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здняков С.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Евсеева К.К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Федюн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35-20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6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ожение общеуниверситетское «Об аттестации работников ЛГТУ» (версия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жова Е.Б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Фокина Ю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О-36-20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3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ожение общеуниверситетское «Об ускоренном обучении по образовательным программам высшего образования в ЛГТУ» (версия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ебеньков Д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кина Ю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ынова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37-20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04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ожение общеуниверситетское «О доске почета студентов ЛГТУ» (версия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здняков С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всеева К.К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дюн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тдел социальной работы и молодеж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40-2012</w:t>
            </w:r>
          </w:p>
          <w:p>
            <w:pPr>
              <w:pStyle w:val="Normal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</w:rPr>
              <w:t>15.05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ожение общеуниверситетское «Об учебно-методическом совет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льцева Н.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имин М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>
          <w:trHeight w:val="1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41-20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2.04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ожение общеуниверситетское «О кураторе студенческой академической группы» (версия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здняков С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дюнина Т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отникова К.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тдел социальной работы и молодеж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42-20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8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ожение общеуниверситетское «О студенческом общежитии ЛГТУ» (версия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лотникова К.К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Федюн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44-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6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ожение общеуниверситетское «Об информационно-аналитической системе «Рейтинг университета» (версия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льцева Н.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ысое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46-201</w:t>
            </w:r>
            <w:r>
              <w:rPr>
                <w:rFonts w:cs="Calibri" w:ascii="Calibri" w:hAnsi="Calibri"/>
                <w:lang w:val="en-US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3.0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ожение общеуниверситетское «О прохождении практики за рубежом студентами ЛГТУ» (версия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укава Г.П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Фокина Ю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47-20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9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ожение общеуниверситетское «О процедуре выборов ученого совета ЛГТУ» (версия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обан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екретарь ученого сове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48-20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10.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ожение общеуниверситетское «О подготовке кадров для ОАО «НЛМК» по программам дополнительного профессионального обуч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кава Г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50-20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.11.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ожение общеуниверситетское «О порядке формирования перечня НИР в рамках выполнения государственного задания, а также представления отчетности и приемки результатов НИ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олодин И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51-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2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ожение общеуниверситетское «О комиссии по рассмотрению вопросов о списании федерального имущества, находящегося на балансе ЛГ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влева Л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ирюхина Н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зовская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52-202</w:t>
            </w:r>
            <w:r>
              <w:rPr>
                <w:rFonts w:cs="Calibri" w:ascii="Calibri" w:hAnsi="Calibri"/>
                <w:lang w:val="en-US"/>
              </w:rPr>
              <w:t>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01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Положение общеуниверситетское «О проведении итоговой аттестации по программам среднего профессионального образования - программам подготовки специалистов среднего зве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Глазунова И.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53-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6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ожение общеуниверситетское «О комиссии университета по рассмотрению вопросов использования и распоряжения федеральным имуществом, закрепленным за ЛГ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ирюх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54-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6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ожение общеуниверситетское «О комиссии университета по контролю соблюдения требований законодательства Российской Федерации по вопросам использования и распоряжения федеральным имуществом, закрепленным за ЛГ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ирюхина Н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55-202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1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ожение общеуниверситетское «Об электронной библиотеке университета» (версия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ова Л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-57-201</w:t>
            </w:r>
            <w:r>
              <w:rPr>
                <w:rFonts w:cs="Calibri" w:ascii="Calibri" w:hAnsi="Calibri"/>
                <w:lang w:val="en-US"/>
              </w:rPr>
              <w:t>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01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03</w:t>
            </w:r>
            <w:r>
              <w:rPr>
                <w:rFonts w:cs="Calibri" w:ascii="Calibri" w:hAnsi="Calibri"/>
              </w:rPr>
              <w:t>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Положение общеуниверситетское «Об официальном информационном сайте ЛГТУ </w:t>
            </w:r>
            <w:hyperlink r:id="rId3">
              <w:r>
                <w:rPr>
                  <w:rStyle w:val="InternetLink"/>
                  <w:rFonts w:cs="Calibri" w:ascii="Calibri" w:hAnsi="Calibri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  <w:color w:val="00000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lang w:val="en-US"/>
                </w:rPr>
                <w:t>stu</w:t>
              </w:r>
              <w:r>
                <w:rPr>
                  <w:rStyle w:val="InternetLink"/>
                  <w:rFonts w:cs="Calibri" w:ascii="Calibri" w:hAnsi="Calibri"/>
                  <w:color w:val="00000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lang w:val="en-US"/>
                </w:rPr>
                <w:t>lipetsk</w:t>
              </w:r>
              <w:r>
                <w:rPr>
                  <w:rStyle w:val="InternetLink"/>
                  <w:rFonts w:cs="Calibri" w:ascii="Calibri" w:hAnsi="Calibri"/>
                  <w:color w:val="000000"/>
                </w:rPr>
                <w:t>.</w:t>
              </w:r>
              <w:r>
                <w:rPr>
                  <w:rStyle w:val="InternetLink"/>
                  <w:rFonts w:cs="Calibri" w:ascii="Calibri" w:hAnsi="Calibri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rFonts w:cs="Calibri" w:ascii="Calibri" w:hAnsi="Calibri"/>
                  <w:color w:val="000000"/>
                </w:rPr>
                <w:t>»</w:t>
              </w:r>
            </w:hyperlink>
            <w:r>
              <w:rPr>
                <w:rFonts w:cs="Calibri" w:ascii="Calibri" w:hAnsi="Calibri"/>
              </w:rPr>
              <w:t xml:space="preserve"> (версия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равейко А.Ю. Шабалин С.А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Фарафон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-62-201</w:t>
            </w:r>
            <w:r>
              <w:rPr>
                <w:rFonts w:cs="Calibri" w:ascii="Calibri" w:hAnsi="Calibri"/>
                <w:lang w:val="en-US"/>
              </w:rPr>
              <w:t>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Положение общеуниверситетское «О спортивно-оздоровительном лагере «Политехник» (версия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отникова К.К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дюн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тдел социальной работы и молодеж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63-2013</w:t>
            </w:r>
          </w:p>
          <w:p>
            <w:pPr>
              <w:pStyle w:val="Normal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</w:rPr>
              <w:t>01.09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Положение общеуниверситетское «О комиссии по урегулированию споров между участниками образовательных отношений ЛГ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кина Ю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64-2017</w:t>
            </w:r>
          </w:p>
          <w:p>
            <w:pPr>
              <w:pStyle w:val="Normal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</w:rPr>
              <w:t>01.09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«О Доске ведущих ученых ЛГТУ» (версия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Кровопусков П.А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иходько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65-2013</w:t>
            </w:r>
          </w:p>
          <w:p>
            <w:pPr>
              <w:pStyle w:val="Normal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</w:rPr>
              <w:t>06.10.20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Положение общеуниверситетское «О порядке присвоения учебным изданиям грифа учебно-методического совета Липецкого государственного технического университет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Бондар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67-202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4.04.20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ложение общеуниверситетское «Правила внутреннего распорядка обучающихся» (версия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лотникова К.К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дюнина Т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кина Ю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68-2017</w:t>
            </w:r>
          </w:p>
          <w:p>
            <w:pPr>
              <w:pStyle w:val="Normal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</w:rPr>
              <w:t>25.10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Положение общеуниверситетское «Обучение инвалидов и лиц с ограниченными возможностями здоровья» (версия 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льце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69-20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1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Положение общеуниверситетское «О формировании фондов библиотеки ЛГ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ова Л.С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оскурин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иблиоте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71-2015</w:t>
            </w:r>
          </w:p>
          <w:p>
            <w:pPr>
              <w:pStyle w:val="Normal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</w:rPr>
              <w:t>02.03.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Calibri" w:ascii="Calibri" w:hAnsi="Calibri"/>
                <w:bCs/>
              </w:rPr>
              <w:t>Положение общеуниверситетское «О довузовской подготовк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бкова Е.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дюн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72-2017</w:t>
            </w:r>
          </w:p>
          <w:p>
            <w:pPr>
              <w:pStyle w:val="Normal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</w:rPr>
              <w:t>01.03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Положение общеуниверситетское «Об организации академической мобильности студентов, аспирантов, преподавателей и научных сотрудников» (версия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ндар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О-73-2022</w:t>
            </w:r>
          </w:p>
          <w:p>
            <w:pPr>
              <w:pStyle w:val="Normal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</w:rPr>
              <w:t>01.10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Положение общеуниверситетское «Об экстернах ЛГТУ» (версия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окина Ю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74-20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2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Положение общеуниверситетское «О порядке проведения государственной итоговой аттестации по образовательным программам высшего образования - программам подготовки научно-педагогических кадров в аспирантуре ЛГТУ» (версия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ольская К.Ю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нчарова М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ысоев А.С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шлин Д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злов А.М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ндаренко А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заева Ю.Н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слова О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ода Е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чина Н.Н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кушкина В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ходько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спирантур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4" w:leader="none"/>
              </w:tabs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75-2022</w:t>
            </w:r>
          </w:p>
          <w:p>
            <w:pPr>
              <w:pStyle w:val="Normal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</w:rPr>
              <w:t>01.04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оложение общеуниверситетское «О порядке сдачи кандидатских экзаменов в ЛГТУ»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версия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слако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77-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9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Положение общеуниверситетское «О порядке проведения практик по образовательным программам высшего образования – программам подготовки научно-педагогических кадров в аспирантуре» (версия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слако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О-78-20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31</w:t>
            </w:r>
            <w:r>
              <w:rPr>
                <w:rFonts w:cs="Calibri" w:ascii="Calibri" w:hAnsi="Calibri"/>
              </w:rPr>
              <w:t>.08.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оложение общеуниверситетское «Об ускоренном обучении по программам подготовки научно-педагогических кадров в аспирантуре ЛГТУ»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якова И.П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нфилов И.П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хано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дел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спирантур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79-2015</w:t>
            </w:r>
          </w:p>
          <w:p>
            <w:pPr>
              <w:pStyle w:val="Normal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</w:rPr>
              <w:t>31.08.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Положение общеуниверситетское «О промежуточной и итоговой годовой аттестации аспиран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верев В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ляднев А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хайлов В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зомазов Д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дел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спирантур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80-2022</w:t>
            </w:r>
          </w:p>
          <w:p>
            <w:pPr>
              <w:pStyle w:val="Normal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</w:rPr>
              <w:t>01.09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оложение общеуниверситетское «О научном руководстве аспирантами в ЛГТУ» (версия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Маслако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81-2019</w:t>
            </w:r>
          </w:p>
          <w:p>
            <w:pPr>
              <w:pStyle w:val="Normal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</w:rPr>
              <w:t>01.02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Положение общеуниверситетское «Об утверждении порядка организации и осуществления образовательной деятельности по образовательным программам высшего образования  – программам подготовки научно-педагогических кадров в аспирантуре ЛГ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ольская К.Ю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Гончарова М.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ысоев А.С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Шишлин Д.И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озлов А.М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Бондаренко А.В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Ризаева Ю.Н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услова О.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ачина Н.Н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укушкина В.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иходько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Отдел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аспирантуры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82-20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09.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Положение общеуниверситетское «Регламент обеспечения библиотечно-информационными ресурсами основных профессиональных образовательных программ по направлениям и специальностям подготовки ЛГ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ванова Л.С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оскурин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83-20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1.04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Положение общеуниверситетское «Правила пользования библиотекой ЛГ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Иванова Л.С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роскурин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84-2016</w:t>
            </w:r>
          </w:p>
          <w:p>
            <w:pPr>
              <w:pStyle w:val="Normal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</w:rPr>
              <w:t>01.03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Положение общеуниверситетское «О внутренних научных грант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зенков С.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85-20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5.04.2016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Положение общеуниверситетское «О финансовой структуре университ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урова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тдел эконом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86-2016</w:t>
            </w:r>
          </w:p>
          <w:p>
            <w:pPr>
              <w:pStyle w:val="Normal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</w:rPr>
              <w:t>27.12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Положение общеуниверситетское «Об экспертной оценке объема корректных заимствовани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чин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</w:t>
            </w:r>
            <w:r>
              <w:rPr>
                <w:rFonts w:cs="Calibri" w:ascii="Calibri" w:hAnsi="Calibri"/>
                <w:lang w:val="en-US"/>
              </w:rPr>
              <w:t>-</w:t>
            </w:r>
            <w:r>
              <w:rPr>
                <w:rFonts w:cs="Calibri" w:ascii="Calibri" w:hAnsi="Calibri"/>
              </w:rPr>
              <w:t>88-2017</w:t>
            </w:r>
          </w:p>
          <w:p>
            <w:pPr>
              <w:pStyle w:val="Normal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</w:rPr>
              <w:t>01.03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Положение общеуниверситетское «Об электронной информационно-образовательной среде (ЭИОС)» (версия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Фарафонов А.С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уравейко А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89-2016</w:t>
            </w:r>
          </w:p>
          <w:p>
            <w:pPr>
              <w:pStyle w:val="Normal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</w:rPr>
              <w:t>27.01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Положение общеуниверситетское «Об электронном портфолио аспиран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дольская К.Ю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ходько Е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спирант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90-20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</w:t>
            </w:r>
            <w:r>
              <w:rPr>
                <w:rFonts w:cs="Calibri" w:ascii="Calibri" w:hAnsi="Calibri"/>
                <w:lang w:val="en-US"/>
              </w:rPr>
              <w:t>0</w:t>
            </w:r>
            <w:r>
              <w:rPr>
                <w:rFonts w:cs="Calibri" w:ascii="Calibri" w:hAnsi="Calibri"/>
              </w:rPr>
              <w:t>4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Положение общеуниверситетское «Положение об эффективном контракте с работниками ЛГТУ, занимающими должности профессорско-преподавательского состава» (версия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жова Е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91-20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5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Положение общеуниверситетское «О планировании и бюджетировании финансово-хозяйственной деятель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урова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тдел эконом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92-20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.06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Положение общеуниверситетское «Регламент планирования и бюджетирования финансово-хозяйственной деятельности ФГБОУ ВО ЛГ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урова М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тдел эконом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О-94-20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</w:t>
            </w:r>
            <w:r>
              <w:rPr>
                <w:rFonts w:cs="Calibri" w:ascii="Calibri" w:hAnsi="Calibri"/>
                <w:lang w:val="en-US"/>
              </w:rPr>
              <w:t>1</w:t>
            </w:r>
            <w:r>
              <w:rPr>
                <w:rFonts w:cs="Calibri" w:ascii="Calibri" w:hAnsi="Calibri"/>
              </w:rPr>
              <w:t>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оложение общеуниверситетское «О приемке товаров, работ, услуг и проведении экспертиз по итогам осуществления закупок товаров, работ, услуг» (версия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знецо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96-20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.03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Положение общеуниверситетское «Об ученом совете факультета/институт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обанов А.С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слова О.М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япин С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98-202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1.10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Положение общеуниверситетское «Об объединении преподавателей специальности по программам подготовки специалистов среднего зве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ыкова О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99-2020</w:t>
            </w:r>
          </w:p>
          <w:p>
            <w:pPr>
              <w:pStyle w:val="Normal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</w:rPr>
              <w:t>15.0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Положение общеуниверситетское «О проведении государственной итоговой аттестации по программам среднего профессионального образования -программам подготовки специалистов среднего зве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зун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100-2020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01.06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Положение общеуниверситетское «О выпускной квалификационной работе программ подготовки специалистов среднего зве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ык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101-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9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Положение общеуниверситетское «Об организации самостоятельной работы обучающихся по программам подготовки специалистов среднего зве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ык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102-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6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Положение общеуниверситетское «О курсовом проекте (работе) обучающего по программам подготовки специалистов среднего зве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ык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103-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6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Положение общеуниверситетское «Об экзамене по профессиональному модулю программ подготовки специалистов среднего зве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гинов В.А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Клыкова О.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104-201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5.05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оложение общеуниверситетское «Порядок применения электронного обучения, дистанционных образовательных технологий при реализации ОПОП высшего образования»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(версия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сковцева Л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рмолаев Ю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105-20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3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Положение общеуниверситетское «О порядке проведения занятий по физической культуре при сочетании различных форм обуче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еро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106-20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3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Положение общеуниверситетское «О сетевой форме реализации образовательных програм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кава Г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107-20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.03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Положение общеуниверситетское «Об электронном портфолио студен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и Р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108-20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11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Положение общеуниверситетское «О внутреннем финансовом контрол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зовская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ухгалтер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110-2017</w:t>
            </w:r>
          </w:p>
          <w:p>
            <w:pPr>
              <w:pStyle w:val="Normal"/>
              <w:rPr>
                <w:rFonts w:ascii="Calibri" w:hAnsi="Calibri" w:cs="Calibri"/>
                <w:highlight w:val="red"/>
              </w:rPr>
            </w:pPr>
            <w:r>
              <w:rPr>
                <w:rFonts w:cs="Calibri" w:ascii="Calibri" w:hAnsi="Calibri"/>
              </w:rPr>
              <w:t>18.12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Положение общеуниверситетское «О кадровом резерве для замещения руководящих должностей ЛГ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жова Е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О-111-201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01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07</w:t>
            </w:r>
            <w:r>
              <w:rPr>
                <w:rFonts w:cs="Calibri" w:ascii="Calibri" w:hAnsi="Calibri"/>
              </w:rPr>
              <w:t>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Положение общеуниверситетское «О порядке регистрации и учета иностранных обучающихся ЛГ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зднякова А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дюн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тдел по международным связ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О-112-20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.1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оложение общеуниверситетское «Об</w:t>
            </w: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 xml:space="preserve"> индивидуальном проекте обучающихся, получающих среднее общее образование в пределах образовательных программ среднего профессионального образования» (версия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гинов В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зун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113-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9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Fonts w:cs="Calibri" w:ascii="Calibri" w:hAnsi="Calibri"/>
                <w:bCs/>
              </w:rPr>
              <w:t>Положение общеуниверситетское «О порядке подготовки научно-квалификационной работы (диссертации) и научного доклада по образовательным программам в аспирантур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слакова Г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рмолаева Т.Н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верев В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ончарова М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ысоев А.С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ишлин Д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злов А.М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ндаренко А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зур И.П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изаева Ю.Н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слова О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ода Е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чина Н.Н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кушкина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114-201</w:t>
            </w:r>
            <w:r>
              <w:rPr>
                <w:rFonts w:cs="Calibri" w:ascii="Calibri" w:hAnsi="Calibri"/>
                <w:lang w:val="en-US"/>
              </w:rPr>
              <w:t>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9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Положение общеуниверситетское «О системе профилактики безнадзорности и правонарушений несовершеннолетни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гин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О-116-20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01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11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Положение общеуниверситетское «О портретной галерее выдающихся ученых ЛГ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лотникова К.К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дюн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тдел социальной работы и молодеж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О-117-20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11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Положение общеуниверситетское «О порядке подготовки и проведения научных мероприятий в ЛГ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ысоев А.С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зомазов Д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юзина Н.Н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каков С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гаджанян О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118-20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12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Положение общеуниверситетское «Разработка инновационной научной продукции в новых условия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узенков С.Е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овопусков П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119-2018</w:t>
            </w:r>
          </w:p>
          <w:p>
            <w:pPr>
              <w:pStyle w:val="Normal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</w:rPr>
              <w:t>03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Положение общеуниверситетское «Об обмене информацией в ЛГ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ебеньков Д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ее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>
          <w:trHeight w:val="18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О-122-20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4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Положение общеуниверситетское «Об организации оздоровительных и экскурсионных программ студен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лотникова К.К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дюн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тдел социальной работы и молодежной полити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123-20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9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Положение общеуниверситетское «О совете университетского колледжа по поддержке обучающихся и профилактике безнадзорности и правонарушений несовершеннолетни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Логин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124-20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6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Положение общеуниверситетское «Проектирование и обновление программ подготовки специалистов среднего зве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Глазун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125-20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4.06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 xml:space="preserve">Положение общеуниверситетское «О порядке направления обучающихся для участия в мероприятиях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укава Г.П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щенко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126-2019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2.09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Положение общеуниверситетское «Кодекс этики и служебного поведения работников ЛГ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Шурыгин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127-2019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2.09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Положение общеуниверситетское «О комиссии по урегулированию конфликта интересов и соблюдению ограничений, запретов и требований, установленных в целях противодействия корруп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Шурыгин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ПО-128-2019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lang w:val="en-US"/>
              </w:rPr>
              <w:t>02</w:t>
            </w:r>
            <w:r>
              <w:rPr>
                <w:rFonts w:cs="Calibri" w:ascii="Calibri" w:hAnsi="Calibri"/>
              </w:rPr>
              <w:t>.09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Положение общеуниверситетское «О порядке представления гражданами, претендующими на замещение должностей, и работниками, замещающими должности в ЛГТУ, сведений о доходах, расходах, об имуществе и обязательствах имущественного характе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Шурыгин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129-2019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2.09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Положение общеуниверситетское «Об урегулировании конфликта интерес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Шурыгин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130-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10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Положение общеуниверситетское «О мерах противодействия идеологии терроризма и экстремизма в ЛГ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Шурыгин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131-2019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01.10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Положение общеуниверситетское «Об обучении по индивидуальному учебному плану, в том числе по ускоренному обучению лиц, осваивающих программы среднего профессионального образования в ЛГТ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Глазун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132-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05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Положение общеуниверситетское «О поощрении работников ЛГ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олобанов А.С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жова Е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136-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6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Положение общеуниверситетское «О совете молодых ученых и специалис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Евсеев А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тдел по нау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137-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6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Положение общеуниверситетское «О научных школах университе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ровопусков П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тдел по наук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-13</w:t>
            </w:r>
            <w:r>
              <w:rPr>
                <w:rFonts w:cs="Calibri" w:ascii="Calibri" w:hAnsi="Calibri"/>
                <w:lang w:val="en-US"/>
              </w:rPr>
              <w:t>8</w:t>
            </w:r>
            <w:r>
              <w:rPr>
                <w:rFonts w:cs="Calibri" w:ascii="Calibri" w:hAnsi="Calibri"/>
              </w:rPr>
              <w:t>-2020</w:t>
            </w:r>
          </w:p>
          <w:p>
            <w:pPr>
              <w:pStyle w:val="Normal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</w:rPr>
              <w:t>25.05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Положение общеуниверситетское «О попечительском совете федерального государственного бюджетного образовательного учреждения высшего образования «Липецкий государственный технический университе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Колобано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139-20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8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Положение общеуниверситетское «Порядок применения электронного обучения, дистанционных образовательных технологий при реализации ППССЗ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гин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140-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9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Положение общеуниверситетское «О проведении учебных сборов по основам военной службы для обучающихся по программам подготовки специалистов среднего звен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зун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141-20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Положение общеуниверситетское «О защите интеллектуальной собственно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ровопусков П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Тонких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142-20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6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>Положение общеуниверситетское «О порядке назначения стипендии для талантливых студентов первого курса с наивысшим средним баллом ЕГЭ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маров П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ковлева С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Федюнин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201-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.09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 xml:space="preserve">Положение общеуниверситетское «Положение о практической подготовке обучающихся по программам среднего профессионального образования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Глазун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202-202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04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Положение общеуниверситетское  «О дистанционной работе в ЛГ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Чижова Е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203-202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01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09</w:t>
            </w:r>
            <w:r>
              <w:rPr>
                <w:rFonts w:cs="Calibri" w:ascii="Calibri" w:hAnsi="Calibri"/>
              </w:rPr>
              <w:t>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Положение общеуниверситетское «О кураторе студенческой группы в университетском колледже ЛГ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гин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ПО-204-202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5.12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Положение общеуниверситетское «Порядок разработки основных программ профессионального обучения и их реализац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Логинов В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зун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205-20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01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lang w:val="en-US"/>
              </w:rPr>
              <w:t>0</w:t>
            </w:r>
            <w:r>
              <w:rPr>
                <w:rFonts w:cs="Calibri" w:ascii="Calibri" w:hAnsi="Calibri"/>
              </w:rPr>
              <w:t>3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Style w:val="StrongEmphasis"/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Положение общеуниверситетское «О подготовке научных и научно-педагогических кадров в аспирантуре ЛГ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аслакова Г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слова О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юбавская И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ысое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-206-20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4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StrongEmphasis"/>
                <w:rFonts w:cs="Calibri" w:ascii="Calibri" w:hAnsi="Calibri"/>
                <w:b w:val="false"/>
                <w:bCs w:val="false"/>
              </w:rPr>
              <w:t>Положение общеуниверситетское «О порядке подготовки диссертации без освоения программы аспирантур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аслакова Г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Методические инструкци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-02-20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5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етодическая инструкция «Общие требования к построению, содержанию, оформлению, утверждению «Положения о структурном подразделении» и «Должностной инструкции» и изменений к ним» (версия 3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жова Е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-03-2021</w:t>
            </w:r>
          </w:p>
          <w:p>
            <w:pPr>
              <w:pStyle w:val="Normal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</w:rPr>
              <w:t>01.09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етодическая инструкция «Планирование качества» (версия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льцева Н.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ргунова Е.С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троухо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-04-201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10.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етодическая инструкция «По мониторингу удовлетворенности обучающихся качеством образовательного процес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льшунова Т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-05-200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7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етодическая инструкция «Делопроизводство (версия 2)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лексе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Отдел делопроизводства, архива и контроля за исполнением докумен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-06-20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3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етодическая инструкция «Ведение записей в деканате (директорате)» (версия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исеева И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рапов А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-07-20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.10.2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Методическая инструкция «Делопроизводство по вопросам охраны труд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умо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И</w:t>
            </w:r>
            <w:r>
              <w:rPr>
                <w:rFonts w:cs="Calibri" w:ascii="Calibri" w:hAnsi="Calibri"/>
                <w:lang w:val="en-US"/>
              </w:rPr>
              <w:t>-08-</w:t>
            </w:r>
            <w:r>
              <w:rPr>
                <w:rFonts w:cs="Calibri" w:ascii="Calibri" w:hAnsi="Calibri"/>
              </w:rPr>
              <w:t>20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5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етодическая инструкция «По расчету объема работы кафедры» (версия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ухин А.Ю. Жильцов А.П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рапов С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Мальце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-09-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5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етодическая инструкция «Подготовка рукописи к изданию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пытина М.Ю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и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-10-201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1.1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етодическая инструкция «Проектирование основных профессиональных образовательных программ высшего образования» (версия 4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щенко А.П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льцева Н.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чановский Ю.П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алкин А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рков П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зунова И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цепин Е.П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Ермолаев Ю.Д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ндар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-10-201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01.03.20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етодическая инструкция «Проектирование основных профессиональных образовательных программ высшего образования» (версия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альцева Н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-11-20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9.20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етодическая инструкция «О планировании, порядке прохождения материалов и отчетности в издательстве ЛГ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ерникова Р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-12-201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5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етодическая инструкция «Общие требования к хранению, порядку оформления и выдачи документов об образовании и о квалификации в ЛГ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Чижова Е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-13-2016</w:t>
            </w:r>
          </w:p>
          <w:p>
            <w:pPr>
              <w:pStyle w:val="Normal"/>
              <w:rPr>
                <w:rFonts w:ascii="Calibri" w:hAnsi="Calibri" w:cs="Calibri"/>
                <w:highlight w:val="darkGray"/>
              </w:rPr>
            </w:pPr>
            <w:r>
              <w:rPr>
                <w:rFonts w:cs="Calibri" w:ascii="Calibri" w:hAnsi="Calibri"/>
              </w:rPr>
              <w:t>27.12.20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етодическая инструкция «О контроле объема заимствований выпускных квалификационных работ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ачина Н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-14-20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.1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етодическая инструкция «Порядок проведения мониторинга удовлетворенности работодателей качеством подготовки выпускников образовательных програм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льшунова Т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ковлева С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-16-20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11.20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етодическая инструкция «По расчету объема рабочего времени преподавательского состава по программам СПО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зунова И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огинов В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-17-20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2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етодическая инструкция «Маркетинговые исследования рынка образовательных услуг и научно-инновационной продук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якова И.П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кова Е.С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льшунова Т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Яковлева С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ысоев А.С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Щербаков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-18-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10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етодическая инструкция «Реализация мероприятий по противодействию идеологии терроризма и экстремизма в ЛГТ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урыгин Ю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-19-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9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Методическая инструкция «По организации и методическому сопровождению самостоятельной работы обучающихся по программам подготовки специалистов среднего звена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лыкова О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И-20-2021</w:t>
            </w:r>
          </w:p>
          <w:p>
            <w:pPr>
              <w:pStyle w:val="Normal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</w:rPr>
              <w:t>01.09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одическая инструкция «Разработка инфраструктуры и процесса менеджмента риска» (версия 3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исеева И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Загеева Л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-21-20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6.20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етодическая инструкция «Регламент организации промежуточных и итоговых контрольных мероприятий при дистанционном режиме работ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ергунова Е.С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щенко А.П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исеева И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-22-20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3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етодическая инструкция «Проектирование образовательных программ подготовки научных и научно-педагогических кадров в аспирантуре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слакова Г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слова О.А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Любавская И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ысоев А.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-23-20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0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одическая инструкция «По подготовке и защите выпускной квалификационной работы как стартап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щенко А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И-24-202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12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етодическая инструкция «Методика оценки качества образовательного процесс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исеева И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строухова Г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струкция по рациональному использованию энергоресур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ИЭР-001-2022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2.11.20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нструкция по рациональному использованию энергоресурсов при эксплуатации приемников электрической и тепловой энергии, сантехнического оборудования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лыковский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одические рекоменд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Р-01-20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3.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етодические рекомендации «По нормированию бюджета времени на самостоятельную работу студент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Дождиков В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ндар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Р-02-20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7.01.20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Методические рекомендации «Рекомендуемая структура циклов дисциплин рабочих учебных планов ООП ВПО и СПО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слова О.М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ячкин О.Д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Шарапов С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ндар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Р-03-20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5.06.20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одические рекомендации «Формирование общекультурных компетенций при реализации основных образовательных программ с присвоением квалификации «прикладной бакалавр, «академический бакалавр»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Бондаренко А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лякова И.П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зун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МР-04-201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lang w:val="en-US"/>
              </w:rPr>
              <w:t>01</w:t>
            </w:r>
            <w:r>
              <w:rPr>
                <w:rFonts w:cs="Calibri" w:ascii="Calibri" w:hAnsi="Calibri"/>
              </w:rPr>
              <w:t>.05.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етодические рекомендации «Рекомендуемые дисциплины для формирования некоторых общекультурных и общепрофессиональных компетенций при реализации ООП с присвоением квалификации «магист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ндаренко А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ынова А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зунова И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Р-05-20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.12.20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етодические рекомендации «По расчету объема работы на реализацию ОПОП подготовки кадров высшей квалификаци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ндаренко А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Р-0</w:t>
            </w:r>
            <w:r>
              <w:rPr>
                <w:rFonts w:cs="Calibri" w:ascii="Calibri" w:hAnsi="Calibri"/>
                <w:lang w:val="en-US"/>
              </w:rPr>
              <w:t>6</w:t>
            </w:r>
            <w:r>
              <w:rPr>
                <w:rFonts w:cs="Calibri" w:ascii="Calibri" w:hAnsi="Calibri"/>
              </w:rPr>
              <w:t>-201</w:t>
            </w:r>
            <w:r>
              <w:rPr>
                <w:rFonts w:cs="Calibri" w:ascii="Calibri" w:hAnsi="Calibri"/>
                <w:lang w:val="en-US"/>
              </w:rPr>
              <w:t>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1.12.2018</w:t>
            </w:r>
          </w:p>
          <w:p>
            <w:pPr>
              <w:pStyle w:val="Normal"/>
              <w:rPr>
                <w:rFonts w:ascii="Calibri" w:hAnsi="Calibri" w:cs="Calibri"/>
                <w:highlight w:val="lightGray"/>
                <w:lang w:val="en-US"/>
              </w:rPr>
            </w:pPr>
            <w:r>
              <w:rPr>
                <w:rFonts w:cs="Calibri" w:ascii="Calibri" w:hAnsi="Calibri"/>
                <w:highlight w:val="lightGray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Методические рекомендации «Формирование фонда оценочных средств при реализации компетентностного подхода образовательной программы высшего образован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ндаренко А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лазунова И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рапов С.И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осковцева Л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рков П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Р-11-2021</w:t>
            </w:r>
          </w:p>
          <w:p>
            <w:pPr>
              <w:pStyle w:val="Normal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</w:rPr>
              <w:t>01.07.20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етодические рекомендации «Рекомендуемые дисциплины, направленные на обеспечение формирования универсальных компетенций, для включения в учебные планы при реализации основных профессиональных образовательных программ высшего образования (ОПОП ВО) в соответвии с ФГОС 3++» (версия 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Мартынова А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ачановский Ю.П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Бондаренко А.В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Шарова Т.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Отдел ИСМ</w:t>
            </w:r>
          </w:p>
        </w:tc>
      </w:tr>
    </w:tbl>
    <w:p>
      <w:pPr>
        <w:pStyle w:val="Normal"/>
        <w:autoSpaceDE w:val="false"/>
        <w:rPr>
          <w:rFonts w:ascii="Calibri" w:hAnsi="Calibri" w:cs="TimesNewRomanPS-BoldMT;Times New Roman"/>
          <w:bCs/>
        </w:rPr>
      </w:pPr>
      <w:r>
        <w:rPr>
          <w:rFonts w:cs="TimesNewRomanPS-BoldMT;Times New Roman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Times New Roman"/>
          <w:bCs/>
        </w:rPr>
      </w:pPr>
      <w:r>
        <w:rPr>
          <w:rFonts w:cs="TimesNewRomanPS-BoldMT;Times New Roman" w:ascii="Calibri" w:hAnsi="Calibri"/>
          <w:bCs/>
        </w:rPr>
      </w:r>
    </w:p>
    <w:p>
      <w:pPr>
        <w:pStyle w:val="Normal"/>
        <w:autoSpaceDE w:val="false"/>
        <w:rPr>
          <w:rFonts w:ascii="Calibri" w:hAnsi="Calibri" w:cs="TimesNewRomanPS-BoldMT;Times New Roman"/>
          <w:bCs/>
        </w:rPr>
      </w:pPr>
      <w:r>
        <w:rPr>
          <w:rFonts w:cs="TimesNewRomanPS-BoldMT;Times New Roman" w:ascii="Calibri" w:hAnsi="Calibri"/>
          <w:bCs/>
        </w:rPr>
      </w:r>
    </w:p>
    <w:p>
      <w:pPr>
        <w:pStyle w:val="Normal"/>
        <w:autoSpaceDE w:val="false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СОГЛАСОВАНО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4"/>
        <w:gridCol w:w="2251"/>
        <w:gridCol w:w="239"/>
        <w:gridCol w:w="1727"/>
      </w:tblGrid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Calibri" w:ascii="Calibri" w:hAnsi="Calibri"/>
                <w:bCs/>
              </w:rPr>
              <w:t>Ответственный представитель руководства по ИС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  <w:u w:val="single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  <w:u w:val="single"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autoSpaceDE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Calibri" w:ascii="Calibri" w:hAnsi="Calibri"/>
                <w:bCs/>
              </w:rPr>
              <w:t>И.П. Полякова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2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РАЗРАБОТАН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25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ачальник отдела ИСМ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NewRomanPS-BoldMT;Times New Roman" w:hAnsi="TimesNewRomanPS-BoldMT;Times New Roman" w:cs="TimesNewRomanPS-BoldMT;Times New Roman"/>
                <w:bCs/>
              </w:rPr>
            </w:pPr>
            <w:r>
              <w:rPr>
                <w:rFonts w:cs="TimesNewRomanPS-BoldMT;Times New Roman" w:ascii="TimesNewRomanPS-BoldMT;Times New Roman" w:hAnsi="TimesNewRomanPS-BoldMT;Times New Roman"/>
                <w:bCs/>
              </w:rPr>
            </w:r>
          </w:p>
        </w:tc>
        <w:tc>
          <w:tcPr>
            <w:tcW w:w="1727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А.Ю. Картель</w:t>
            </w:r>
          </w:p>
        </w:tc>
      </w:tr>
    </w:tbl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footerReference w:type="first" r:id="rId5"/>
      <w:type w:val="nextPage"/>
      <w:pgSz w:w="11906" w:h="16838"/>
      <w:pgMar w:left="851" w:right="850" w:gutter="0" w:header="0" w:top="719" w:footer="43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40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/>
    </w:pPr>
    <w:bookmarkStart w:id="2" w:name="_1753525629"/>
    <w:bookmarkEnd w:id="2"/>
    <w:r>
      <w:rPr/>
      <w:object w:dxaOrig="10631" w:dyaOrig="158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1.55pt;height:792.1pt" filled="f" o:ole="">
          <v:imagedata r:id="rId2" o:title=""/>
        </v:shape>
        <o:OLEObject Type="Embed" ProgID="" ShapeID="ole_rId1" DrawAspect="Content" ObjectID="_1666117745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A5">
    <w:name w:val="A5"/>
    <w:qFormat/>
    <w:rPr>
      <w:rFonts w:cs="Calibri"/>
      <w:b/>
      <w:bCs/>
      <w:color w:val="005191"/>
      <w:sz w:val="20"/>
      <w:szCs w:val="2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16:00Z</dcterms:created>
  <dc:creator>Остроухова</dc:creator>
  <dc:description/>
  <cp:keywords/>
  <dc:language>en-US</dc:language>
  <cp:lastModifiedBy>yashina_ka</cp:lastModifiedBy>
  <cp:lastPrinted>2023-12-18T15:27:00Z</cp:lastPrinted>
  <dcterms:modified xsi:type="dcterms:W3CDTF">2024-04-15T11:56:00Z</dcterms:modified>
  <cp:revision>25</cp:revision>
  <dc:subject/>
  <dc:title>Реестр документов СМК организации (университета)</dc:title>
</cp:coreProperties>
</file>