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ЕЦКИЙ ГОСУДАРСТВЕННЫЙ ТЕХНИЧЕСКИЙ УНИВЕРСИТЕТ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_________________________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ПЛАН РАБОТЫ ПРЕПОДАВАТЕЛЯ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________/20________ учебный год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, отчество_____________________________________________________________________________________________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ь_________________________________________________________________________________________________________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ая степень_____________________________________________________________________________________________________</w:t>
      </w:r>
    </w:p>
    <w:p>
      <w:pPr>
        <w:pStyle w:val="ListParagraph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збрания по конкурсу________________________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в составе ОПН, ОПС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4"/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3402"/>
        <w:gridCol w:w="3686"/>
        <w:gridCol w:w="1842"/>
        <w:gridCol w:w="1701"/>
        <w:gridCol w:w="2062"/>
      </w:tblGrid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д направления (специальности)</w:t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направления (специальности)</w:t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образовательной программы</w:t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62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разовательная деятельность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ирование и разработка (модернизация) образовательных программ ВО </w:t>
      </w:r>
    </w:p>
    <w:tbl>
      <w:tblPr>
        <w:tblStyle w:val="a4"/>
        <w:tblW w:w="14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958"/>
        <w:gridCol w:w="1417"/>
        <w:gridCol w:w="1700"/>
        <w:gridCol w:w="1843"/>
        <w:gridCol w:w="3073"/>
      </w:tblGrid>
      <w:tr>
        <w:trPr/>
        <w:tc>
          <w:tcPr>
            <w:tcW w:w="70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работ (в соответствии с МИ-10)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1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ая характеристика ОПОП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граммные документы интегрирующего, междисциплинарного и сквозного характера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ебный план (изменения в учебный план)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бочие программы дисциплин, практик с ФОС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дровое обеспечение ОПОП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формационное и материально-техническое обеспечение ОПОП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958" w:type="dxa"/>
            <w:tcBorders/>
            <w:vAlign w:val="center"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ругие составляющие ОПОП</w:t>
            </w:r>
          </w:p>
        </w:tc>
        <w:tc>
          <w:tcPr>
            <w:tcW w:w="141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3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1276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образовательных программ В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(И.О.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РАБОТА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/Факт за I семестр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843"/>
        <w:gridCol w:w="529"/>
        <w:gridCol w:w="832"/>
        <w:gridCol w:w="708"/>
        <w:gridCol w:w="720"/>
        <w:gridCol w:w="719"/>
        <w:gridCol w:w="720"/>
        <w:gridCol w:w="650"/>
        <w:gridCol w:w="728"/>
        <w:gridCol w:w="681"/>
        <w:gridCol w:w="629"/>
        <w:gridCol w:w="885"/>
        <w:gridCol w:w="689"/>
        <w:gridCol w:w="709"/>
      </w:tblGrid>
      <w:tr>
        <w:trPr>
          <w:trHeight w:val="24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ет, групп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/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43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 зан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ным проектирование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рактик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пирант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С</w:t>
            </w:r>
          </w:p>
        </w:tc>
      </w:tr>
      <w:tr>
        <w:trPr>
          <w:trHeight w:val="1342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реддипломна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 I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_____________________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Заведующий кафедр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 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(И.О. Фамил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 20_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АЯ РАБОТА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/Факт за 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семестр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2843"/>
        <w:gridCol w:w="529"/>
        <w:gridCol w:w="832"/>
        <w:gridCol w:w="708"/>
        <w:gridCol w:w="720"/>
        <w:gridCol w:w="719"/>
        <w:gridCol w:w="720"/>
        <w:gridCol w:w="650"/>
        <w:gridCol w:w="728"/>
        <w:gridCol w:w="681"/>
        <w:gridCol w:w="629"/>
        <w:gridCol w:w="885"/>
        <w:gridCol w:w="689"/>
        <w:gridCol w:w="709"/>
      </w:tblGrid>
      <w:tr>
        <w:trPr>
          <w:trHeight w:val="240" w:hRule="atLeast"/>
          <w:cantSplit w:val="true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циплин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ьтет, групп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/Факт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</w:t>
            </w:r>
          </w:p>
        </w:tc>
        <w:tc>
          <w:tcPr>
            <w:tcW w:w="7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43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к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е  занятия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бораторные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ет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амены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пломным проектированием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 практикой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спирант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РС</w:t>
            </w:r>
          </w:p>
        </w:tc>
      </w:tr>
      <w:tr>
        <w:trPr>
          <w:trHeight w:val="1342" w:hRule="atLeast"/>
          <w:cantSplit w:val="true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а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реддипломная)</w:t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мест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ла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Фак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тель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преподавателя)</w:t>
      </w: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независимая оценка качества образования (в соответствии с СТО-16-2019)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межуточной аттестации по дисциплинам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промежуточной аттестаци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межуточной аттестации по итогам прохождения практик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практик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межуточной аттестации по итогам выполнения курсовых работ, проектов и проектной деятельности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, проектной деятельности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оценки проектной деятельност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входного контроля уровня подготовленности обучающихся в начале изучения дисциплины** (модуля)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* </w:t>
      </w:r>
      <w:r>
        <w:rPr>
          <w:rFonts w:cs="Times New Roman" w:ascii="Times New Roman" w:hAnsi="Times New Roman"/>
          <w:i/>
          <w:sz w:val="20"/>
          <w:szCs w:val="20"/>
        </w:rPr>
        <w:t>в том числе входной контроль поступивших на первый курс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мероприятиях по контролю наличия у обучающихся сформированных результатов обучения по ранее изученным дисциплинам (модулям)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анализе портфолио учебных и внеучебных достижений обучающихся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правление деятельности студента</w:t>
            </w:r>
            <w:bookmarkStart w:id="0" w:name="_GoBack"/>
            <w:bookmarkEnd w:id="0"/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выполняется на основании служебной записки председателя ОПН, ОП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частие в проведении олимпиад и других конкурсных мероприятий по отдельным дисциплинам (модулям)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 (</w:t>
            </w:r>
            <w:r>
              <w:rPr>
                <w:rFonts w:eastAsia="" w:cs="Times New Roman" w:ascii="Times New Roman" w:hAnsi="Times New Roman"/>
                <w:i/>
                <w:kern w:val="0"/>
                <w:sz w:val="24"/>
                <w:szCs w:val="24"/>
                <w:lang w:val="ru-RU" w:eastAsia="ru-RU" w:bidi="ar-SA"/>
              </w:rPr>
              <w:t>в соответствии       с п. 5.3 МИ-08)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***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* на основании результатов олимпиады, конкурса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ценке качества проведения государственной итоговой аттестации обучающихся</w:t>
      </w:r>
    </w:p>
    <w:tbl>
      <w:tblPr>
        <w:tblStyle w:val="a4"/>
        <w:tblW w:w="14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8"/>
        <w:gridCol w:w="1897"/>
        <w:gridCol w:w="2127"/>
        <w:gridCol w:w="2267"/>
        <w:gridCol w:w="1986"/>
        <w:gridCol w:w="2344"/>
      </w:tblGrid>
      <w:tr>
        <w:trPr/>
        <w:tc>
          <w:tcPr>
            <w:tcW w:w="419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дисциплины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ппа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орма независимой оценки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ъем работы в часах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выполнения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метка о выполнении</w:t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4198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9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6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44" w:type="dxa"/>
            <w:tcBorders/>
          </w:tcPr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ListParagraph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</w:rPr>
        <w:t xml:space="preserve">1.4. Учебно-методическая работа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7704"/>
        <w:gridCol w:w="1979"/>
        <w:gridCol w:w="1980"/>
        <w:gridCol w:w="243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п.5.2 МИ-08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рганизационно-методическая работа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800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7561"/>
        <w:gridCol w:w="1966"/>
        <w:gridCol w:w="2042"/>
        <w:gridCol w:w="227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п.5.3 МИ-08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учно-исследовательская работа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1068" w:hanging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7609"/>
        <w:gridCol w:w="1799"/>
        <w:gridCol w:w="1926"/>
        <w:gridCol w:w="22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п.5.4 МИ-08-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Воспитательная работа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6"/>
        <w:gridCol w:w="7609"/>
        <w:gridCol w:w="1799"/>
        <w:gridCol w:w="1926"/>
        <w:gridCol w:w="22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в соответствии с п.5.5 МИ-08-201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ы в часа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ПО ППС (повышение квалификации, профессиональная переподготовка) </w:t>
      </w:r>
    </w:p>
    <w:tbl>
      <w:tblPr>
        <w:tblW w:w="143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3"/>
        <w:gridCol w:w="1986"/>
        <w:gridCol w:w="2268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 место повышения квалификации, наименование и объем программы дополнительного профессионального 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ения и изменения, внесенные в индивидуальный план в течение учебного года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1"/>
        <w:gridCol w:w="9073"/>
        <w:gridCol w:w="2267"/>
        <w:gridCol w:w="190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п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я в пла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афедр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№ протокола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работы преподавател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_______       Зав. кафедрой _______________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                         (И.О. Фамилия)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 директора (декана) института (факульте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заполняется в индивидуальном плане заведующего кафед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Директор (декан) ____________________________________       ______________  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института (факультета)                                           (подпись)                         (И.О. Фамилия)                                                        </w:t>
      </w:r>
      <w:r>
        <w:rPr>
          <w:rFonts w:cs="Times New Roman" w:ascii="Times New Roman" w:hAnsi="Times New Roman"/>
        </w:rPr>
        <w:t>___» ____________ 20___г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6e08b6"/>
    <w:pPr>
      <w:keepNext w:val="true"/>
      <w:overflowPunct w:val="tru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e08b6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71050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710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3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71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7105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13c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FC61C6-36FA-4D50-996F-8960207084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1456</Words>
  <Characters>8305</Characters>
  <CharactersWithSpaces>9742</CharactersWithSpaces>
  <Paragraphs>19</Paragraphs>
  <Company>Technical Univet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50:00Z</dcterms:created>
  <dc:creator>ogn</dc:creator>
  <dc:description/>
  <dc:language>en-US</dc:language>
  <cp:lastModifiedBy>Диана Макиян</cp:lastModifiedBy>
  <cp:lastPrinted>2021-05-21T07:50:00Z</cp:lastPrinted>
  <dcterms:modified xsi:type="dcterms:W3CDTF">2022-01-27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