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ебования по НИР</w:t>
      </w:r>
    </w:p>
    <w:p>
      <w:pPr>
        <w:pStyle w:val="Normal"/>
        <w:rPr/>
      </w:pPr>
      <w:r>
        <w:rPr/>
        <w:t>Группа М-АС-1</w:t>
      </w:r>
      <w:r>
        <w:rPr>
          <w:lang w:val="en-US"/>
        </w:rPr>
        <w:t>9</w:t>
      </w:r>
      <w:r>
        <w:rPr/>
        <w:t>-1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290"/>
        <w:gridCol w:w="221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бор темы научного исследования, обоснование ее актуальности, составление плана исследования и определение планируемых результа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ятница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Составление литературного обзора предметной об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реда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>
                <w:rFonts w:eastAsia="Times New Roman"/>
              </w:rPr>
              <w:t>Сбор данных для выполнения исслед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реда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работка ПО для проведения исследова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ятница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ar-SA"/>
              </w:rPr>
              <w:t>Проведение вычислительного эксперимен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реда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Подготовка тези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ятница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готовка стать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.03.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реда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lang w:eastAsia="ar-SA"/>
              </w:rPr>
              <w:t>Подготовка презентации и докла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ятница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ференция магистран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3.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реда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готовка отчета по НИ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ятниц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6:00Z</dcterms:created>
  <dc:creator>svp</dc:creator>
  <dc:description/>
  <cp:keywords/>
  <dc:language>en-US</dc:language>
  <cp:lastModifiedBy>saraev_pv</cp:lastModifiedBy>
  <dcterms:modified xsi:type="dcterms:W3CDTF">2021-02-02T09:03:00Z</dcterms:modified>
  <cp:revision>31</cp:revision>
  <dc:subject/>
  <dc:title/>
</cp:coreProperties>
</file>