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СНО ФТ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80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Внеш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8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нешние конкурсы, олимпиад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2233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1148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айт 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840" y="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181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28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9680" y="309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2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22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944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268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60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СНО ФТ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0;top:64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Внеш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8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нешние конкурсы, олимпиад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2233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48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айт С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1;top:829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40;top:288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286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0;top:487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00;top:4875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126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126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20;top:144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0;top:144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64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64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0;top:64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6480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248275</wp:posOffset>
                </wp:positionV>
                <wp:extent cx="2990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ирование деятельности СНО ФТ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41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кументирование деятельности СНО Ф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-466725</wp:posOffset>
                </wp:positionV>
                <wp:extent cx="1962150" cy="1390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Общеуниверситетские мероприятия: конференции, олимпиады по дисциплинам 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специаль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-36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Общеуниверситетские мероприятия: конференции, олимпиады по дисциплинам 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466725</wp:posOffset>
                </wp:positionV>
                <wp:extent cx="23050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Факультетские мероприятия: научные семинары, смотры-конкурсы курсовых и диплом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36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Факультетские мероприятия: научные семинары, смотры-конкурсы курсовых и диплом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20764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Связь со школами, лицеями, гимназ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Связь со школами, лицеями, гимназ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38125</wp:posOffset>
                </wp:positionV>
                <wp:extent cx="1733550" cy="10477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Связь с вузами и молодежными объедин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-18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Связь с вузами и молодежными объедин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4105275</wp:posOffset>
                </wp:positionV>
                <wp:extent cx="24193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Издание печат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материалов в академических и 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ериодических журнал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323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Издание печат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материалов в академических и 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периодических журна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133475</wp:posOffset>
                </wp:positionV>
                <wp:extent cx="4248150" cy="704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заимодействие с молодежными науч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динениями региона, стран СНГ и зарубежья, организация совмест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8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заимодействие с молодежными науч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единениями региона, стран СНГ и зарубежья, организация совмест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1133475</wp:posOffset>
                </wp:positionV>
                <wp:extent cx="4019550" cy="704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утривузовские мероприятия: организация, подготовка, у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89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утривузовские мероприятия: организация, подготовка, у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076575</wp:posOffset>
                </wp:positionV>
                <wp:extent cx="3905250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убликация результатов деятельности 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42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Публикация результатов деятельности 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076575</wp:posOffset>
                </wp:positionV>
                <wp:extent cx="41338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нешние мероприятия: подготовка и уч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24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нешние мероприятия: подготовка и у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1:00Z</dcterms:created>
  <dc:creator>Юра</dc:creator>
  <dc:description/>
  <cp:keywords/>
  <dc:language>en-US</dc:language>
  <cp:lastModifiedBy>Юра</cp:lastModifiedBy>
  <dcterms:modified xsi:type="dcterms:W3CDTF">2009-05-04T16:08:00Z</dcterms:modified>
  <cp:revision>1</cp:revision>
  <dc:subject/>
  <dc:title> </dc:title>
</cp:coreProperties>
</file>